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ировых  су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 автономного 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6  месяцев  201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4 года к мировым судьями Ханты-Мансийского автономного округа – Югры (далее - мировые судьи) на рассмотрение поступило 117 203 дела, из них 2 576 уголовных, 55 473 гражданских,  59 154 дела  об  административном  правонарушении, что на 15,1% больше, чем за аналогичный период прошлого года (6 мес. 2013 года – 101 786 де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исла поступивших дел окончено производством 115 894 дела, что на 15,1% больше, чем за тот же период прошлого года (100 712 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о 605 материалов в порядке исполнения приговоров, 3 264 материала в порядке гражданского судопроизвод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 484 материала, связанных с исполнением административных наказаний.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89153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 нарушением установленных сроков разрешения рассмотрено 79 дел (6 мес. 2013 года -  172 де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ток нерассмотренных дел на конец отчетного периода составляет 5 484 дела или 4,5 % от общего числа дел, находящихся в производстве</w:t>
        <w:br/>
        <w:t xml:space="preserve"> (6 мес. 2013 года -  5 320 дела или 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нагрузка на одного мирового судью по рассмотрению судебных дел, заявлений и материалов составляет 316,4 дела в месяц</w:t>
        <w:br/>
        <w:t xml:space="preserve"> (6 мес. 2013 года - 269,5 дел в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высокая нагрузка по рассмотрению судебных дел, материалов и заявлений, превышающая среднестатистическую в 1,5 раза, отмечается в судебных участ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,2 Советского судебного района и составляет 483,6 дел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№ 1-3 Няганского судебного района - 481,2 дел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2 Нижневартовского судебного района - 466,2 дела в месяц. 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892800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уголовных де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 6 месяцев 2014 года к мировым судьям поступило 2 576 уголовных дела (6 мес. 2013 года - 2 641 дело). Снижение поступления уголовных дел по сравнению с аналогичным периодом прошлого года связан с уменьшением на 11,5 % числа дел частного обви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поступивших к мировым судьям уголовных дел составляют  дела о преступлениях против собственности (ст.158 - 160 УК РФ) - 742 дела или 28,8%, дела частного обвинения (ч. 1 ст.115, ч. 1 ст.116, ч.1 ст. 128.1 УК РФ) - 307 дел или 11,9%, умышленное причинение тяжкого либо средней тяжести вреда здоровью (ст. 112 УК РФ) - 175 дел или 6,8%. 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888355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ется увеличение числа дел за экологические преступления (ст. 246-262 УК РФ) с 27 до 32 дел или на 18,5 % , а также за незаконные действия с оружием (ст. 222 - 226.1 УК РФ) - с 1 до 9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щего количества поступивших уголовных дел более чем в 2 раза отмечается в судебных участках № 1 Березовского судебного района и № 1 Нижневартовского судебного района (г. Покач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чено производством 2 442 уголовных дела (6 мес. 2013 года -2 504 дела), из них с вынесением приговора окончено 1 423 дела или 58,3%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щено производством по различным основаниям 980 дел или 40,1% (6 мес. 2013 года - 1 323 дела или 52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принудительных мер медицинского характера к невменяемым окончено 5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о прокурору для устранения недостатков в порядке ст. 237 УПК РФ 5 дел, передано по подсудности или подведомственности 29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общего числа рассмотренных уголовных дел, отмечается рост числа осужденных лиц с 1 128 до 1 427 или на 26,5 %. Наибольшее число осуждены за преступления против собственности - 438 лиц или 31 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назначения уголовных наказаний характеризуется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сужденных к лишению свободы на определенный срок составило 131 лицо или 9,2 % от общего числа осужденных (6 мес. 2013 г. - 94 лица или  8,3 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граничению свободы как основному наказанию - 68 лиц или 4,8 % в структуре осужденных (6 мес. 2013 г. - 56 лиц или  5 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язательным работам осуждено 173 лица, что  составило 12,1 % </w:t>
        <w:br/>
        <w:t xml:space="preserve">от общего числа осужденных (6 мес. 2013 г. - 108 лиц или  9,6 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правительным работам осуждено 325 лиц или 22,8 % от общего числа осужденных (6 мес. 2013 г. - 297 лиц или 26,3 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штрафов в качестве основного вида наказания увеличилось с 359 до 462 лиц или на 28,7 % и составило 32,4 %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го числа осужде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лиц, осужденных к условным мерам наказания составило 221 лицо или 15,5 % от общего числа осужденных (6 мес. 2013 г. - 207 лиц или 18,4 %).</w:t>
      </w:r>
    </w:p>
    <w:p>
      <w:pPr>
        <w:pStyle w:val="Normal"/>
        <w:ind w:firstLine="708"/>
        <w:jc w:val="both"/>
        <w:rPr>
          <w:szCs w:val="28"/>
        </w:rPr>
      </w:pPr>
      <w:r>
        <w:rPr/>
        <w:drawing>
          <wp:inline distT="0" distB="0" distL="0" distR="0">
            <wp:extent cx="5887085" cy="229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права занимать определенные должности или заниматься определенной деятельностью применялось в качестве основного вида наказания к 29 лицам, что составляет 2 % в структуре осужде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о от наказания по различным основаниям 18 лиц, ч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яет 1,3 % от общего числа осужденных (за 6 мес. 2013 г.- 7 лиц или 0,6 %). При этом по амнистии освобождено от наказания 6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число оправданных лиц по приговорам мировых судей уменьшилось с 20 до 16, при этом их доля от общего числа лиц по оконченным производством уголовным делам составила 1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от общего числа оправданных составляют лица по делам частного обвинения (ч.1 ст.115, ч.1 ст.116, ч.1 ст. 128.1 УК РФ) - 93,8 % (15 л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ый порядок производства при согласии обвиняемого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ъявленным ему обвинением (гл. 40 УПК РФ) применялс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 649 уголовным делам, что составило 67,5 %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го числа рассмотренных дел (6 мес. 2013 г. - 1 500 дел или 60 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 321 до  199  или  в 1,6 раза  уменьшилось  число  дел,  по  которым  проводилось  предварительное  слуш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ято под стражу по приговору с реальным лишением свободы 105 лиц (6 мес. 2013 г. - 86 лиц). Освобождено из-под стражи по приговору мирового судьи 28 лиц (6 мес. 2013 г. - 23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осужденных лиц женщины составляют 17,5 % (250 лиц), несовершеннолетние граждане - 0,7 % (10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оянии алкогольного опьянения совершили преступление 334 лица или 23,4 % от числа осужденных. Число осужденных трудоспособных лиц, не работавших и не учившихся, возросло с 670 до 774 или на 15,5 %. Среди осужденных 33 лица иностранные граждане и лица без гражда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 6  месяцев  2014 года  мировыми  судьями   рассмотрено  605   представлений,  ходатайств  и  жалоб (по числу лиц) в порядке уголовного судопроизводства (6 мес. 2013 г. - 48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составляют (по числу лиц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в порядке частного обвинения, поступившие к мировому судье непосредственно от граждан - 171 материал, из правоохранительных органов - 67 материалов (из них приняты к производству 13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мене исправительных и обязательных работ лишением свободы - 196 материа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мене штрафа иными видами наказаний - 36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2. За  6  месяцев  2014  года  средняя нагрузка  на одного мирового судью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поступившим делам -</w:t>
      </w:r>
      <w:r>
        <w:rPr>
          <w:sz w:val="28"/>
          <w:szCs w:val="28"/>
        </w:rPr>
        <w:t xml:space="preserve"> 6,8 дел в месяц (6 мес. 2013 года - 7 де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рассмотренным делам - </w:t>
      </w:r>
      <w:r>
        <w:rPr>
          <w:sz w:val="28"/>
          <w:szCs w:val="28"/>
        </w:rPr>
        <w:t xml:space="preserve">6,4 дела в месяц (6 мес. 2013 года - 6,6 дел).  </w:t>
      </w:r>
    </w:p>
    <w:p>
      <w:pPr>
        <w:pStyle w:val="Normal"/>
        <w:tabs>
          <w:tab w:val="clear" w:pos="708"/>
          <w:tab w:val="left" w:pos="8640" w:leader="none"/>
        </w:tabs>
        <w:ind w:firstLine="180"/>
        <w:jc w:val="both"/>
        <w:rPr>
          <w:szCs w:val="28"/>
        </w:rPr>
      </w:pPr>
      <w:r>
        <w:rPr/>
        <w:drawing>
          <wp:inline distT="0" distB="0" distL="0" distR="0">
            <wp:extent cx="5889625" cy="287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нагрузкой, превышающей среднестатистическую более чем в 3 раза рассматривались дела мировыми судьями судебных участков № 2 Нижневартовского судебного района - 20 дел в месяц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сокая  нагрузка по рассмотрению уголовных дел также отмечается у мировых судей судебных участк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№ 6 Нефтеюганского судебного района - 11,6 дел в месяц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№ 2 Сургутского судебного района (пгт. Белый Яр) - 10,8 дел в месяц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№ 1 Сургутского судебного района (п. Солнечный) - 10,2 дел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л, рассмотренных с  нарушением  процессуальных   сроков  осталось на уровне того же периода прошлого года и составляет 4 дела или  0,2 % от общего числа оконченных производством де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щая продолжительность нахождения дел в производстве мировых судей состав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ела, находившиеся в суде до 1,5 месяцев - 80,2 %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выше 1,5 месяцев до 3 месяцев включительно - 11,6 %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выше 3 месяцев до 1 года включительно - 8 %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 года до 2 лет включительно - 0,2 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 на  конец  отчетного  периода  составил  755 дел или 23,6 % от  числа  дел,  находящихся  в  производстве (6 мес. 2013 г. - 587  дел  или  19 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ссмотрение  гражданских  де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3</w:t>
      </w:r>
      <w:r>
        <w:rPr>
          <w:sz w:val="28"/>
          <w:szCs w:val="28"/>
        </w:rPr>
        <w:t xml:space="preserve">.1. В отчетном периоде количество поступивших гражданских дел, по  сравнению с таким же периодом прошлого года, возросло с 45 504  до 55 473 или на 22 %. Увеличение количества поступивших гражданских дел наблюдается по категории, связанной с нарушением налогового законодательства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Соответственно увеличилось количество дел, оконченных производством - с 44 800 до 55 238 или на 23,3 %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числа оконченных производством гражданских дел отмечается в судебных участках № 1,2 Советского судебного района, </w:t>
        <w:br/>
        <w:t>№№ 1 - 14 Сургутского судебного района города окружного значения Сургута, №№ 1-3 Мегионского судебного района.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892165" cy="378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ые споры, возникающие </w:t>
      </w:r>
      <w:r>
        <w:rPr>
          <w:b/>
          <w:sz w:val="28"/>
          <w:szCs w:val="28"/>
        </w:rPr>
        <w:t>из брачно-семейных отношений</w:t>
      </w:r>
      <w:r>
        <w:rPr>
          <w:sz w:val="28"/>
          <w:szCs w:val="28"/>
        </w:rPr>
        <w:t xml:space="preserve"> незначительно снизились и составили  7 193 дела (6 мес. 2013 г. - 7 268 дел). Из них дела о расторжении брака составили</w:t>
      </w:r>
      <w:r>
        <w:rPr>
          <w:sz w:val="28"/>
        </w:rPr>
        <w:t xml:space="preserve"> 4 088 дел, </w:t>
      </w:r>
      <w:r>
        <w:rPr>
          <w:sz w:val="28"/>
          <w:szCs w:val="28"/>
        </w:rPr>
        <w:t xml:space="preserve">о взыскании алиментов - 2 480 дел (6 мес. 2013 года - 4 169 и 2 521 соответственно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,3 раза число дел о расторжении брака снизилось в судебных участках № 6 Нефтеюганского судебного района и №№ 1-3 Когалымского судеб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ение  числа исков о взыскании алиментов на содержание детей в 2,4 раза наблюдается в судебных участках №№ 1-3 Когалымского судеб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3,3 % снизилось число рассмотренных дел </w:t>
      </w:r>
      <w:r>
        <w:rPr>
          <w:b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- с 1 297 до 1 1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их снижение отмечается в судебных участках </w:t>
        <w:br/>
        <w:t>№№ 1-5 Нефтеюганского судебного района, №№ 1-3 Когалымского судебного района и №№ 1-3 Мегионского судебного района. Следует отметить, что в судебных участках № 6 Нефтеюганского судебного района, №№ 1-14 Сургутского судебного района города окружного значения Сургута, напротив, произошел рост числа таки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снижение отмечается  также по делам </w:t>
      </w:r>
      <w:r>
        <w:rPr>
          <w:b/>
          <w:sz w:val="28"/>
          <w:szCs w:val="28"/>
        </w:rPr>
        <w:t>о взыскании платы за жилую площадь и коммунальные платежи, тепло и электроэнергию</w:t>
      </w:r>
      <w:r>
        <w:rPr>
          <w:sz w:val="28"/>
          <w:szCs w:val="28"/>
        </w:rPr>
        <w:t xml:space="preserve"> - с 7 511 до 7 144  или на 5,3 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х участках № 2 Сургутского судебного района (пгт. Белый Яр) и № 1,2 Югорского судебного района число дел о взыскании платы за жилую площадь и коммунальные платежи, тепло и электроэнергию снизилось в 4 раза, в судебных участках №№ 1-3 Няганского судебного района и № 1,2 Пыть-Яхского судебного района - более чем в 1, 5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вышеуказанных дел более чем в 2 раза отмечается  в судебных участках № 1,2 Урайского судебного района, </w:t>
        <w:br/>
        <w:t>№ 2 Нижневартовского судебного района, № 1 Сургутского судебного района (п. Солнечны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4 раза увеличилось количество дел по спорам, вытекающим </w:t>
      </w:r>
      <w:r>
        <w:rPr>
          <w:b/>
          <w:sz w:val="28"/>
          <w:szCs w:val="28"/>
        </w:rPr>
        <w:t>из нарушений пенсионного законодательства</w:t>
      </w:r>
      <w:r>
        <w:rPr>
          <w:sz w:val="28"/>
          <w:szCs w:val="28"/>
        </w:rPr>
        <w:t xml:space="preserve"> - с 666 до 2 510 за счет увеличения с 496 до 2 291 исков о взыскании денежных сумм в Пенсионный фонд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рассмотренных дел о взыскании денежных сумм в Пенсионный фонд наблюдается во всех  судебных  участках, но наибольший рост отмечается в судебных участках № 2 Октябрьского судебного района (пгт. Приобье) и № 1-14 Сургутского судебного района города окружного значения Сургута. 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мировыми судьями рассмотрено 23 586 дел </w:t>
      </w:r>
      <w:r>
        <w:rPr>
          <w:b/>
          <w:sz w:val="28"/>
          <w:szCs w:val="28"/>
        </w:rPr>
        <w:t>о нарушении налогового законодательства</w:t>
      </w:r>
      <w:r>
        <w:rPr>
          <w:sz w:val="28"/>
          <w:szCs w:val="28"/>
        </w:rPr>
        <w:t>, что в 1,4 раза больше по сравнению с аналогичным периодом прошлого года, когда было рассмотрено 17 139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исков налоговых органов о взыскании налогов и сборов с физических лиц в 2 и более раза наблюдается в судебных участках № 1-14 Сургутского судебного района города окружного значения Сургута, №№ 1-3 Мегионского судебного района и № 1,2 Советского судеб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сков </w:t>
      </w:r>
      <w:r>
        <w:rPr>
          <w:b/>
          <w:sz w:val="28"/>
          <w:szCs w:val="28"/>
        </w:rPr>
        <w:t>о защите прав потребителей</w:t>
      </w:r>
      <w:r>
        <w:rPr>
          <w:sz w:val="28"/>
          <w:szCs w:val="28"/>
        </w:rPr>
        <w:t xml:space="preserve"> осталось на прежнем уровне и составляет 1 005 дел (6 мес. 2013 г. - 1 015 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устойчивая тенденция к увеличению числа дел </w:t>
      </w:r>
      <w:r>
        <w:rPr>
          <w:b/>
          <w:sz w:val="28"/>
          <w:szCs w:val="28"/>
        </w:rPr>
        <w:t>о взыскании сумм по договору займа, кредитному договору</w:t>
      </w:r>
      <w:r>
        <w:rPr>
          <w:sz w:val="28"/>
          <w:szCs w:val="28"/>
        </w:rPr>
        <w:t xml:space="preserve">. Так, за 6 мес. 2012 года  было рассмотрено 1 770 дел, за 6 мес. 2013 года - 3 268. За 6 мес. 2014 года рассмотрено 7 530 дел, что выше в 2,3 раза, чем за аналогичный период прошлого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ост числа таких дел отмечается в судебных участках </w:t>
        <w:br/>
        <w:t xml:space="preserve">№№ 1-3 Няганского судебного района, №№ 1-14  Сургутского судебного района города окружного значения Сургута, № 1,2 Югорского судебного район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28"/>
          <w:szCs w:val="28"/>
        </w:rPr>
        <w:t>О возмещении ущерба от дорожно-транспортных происшествий</w:t>
      </w:r>
      <w:r>
        <w:rPr>
          <w:sz w:val="28"/>
          <w:szCs w:val="28"/>
        </w:rPr>
        <w:t xml:space="preserve"> рассмотрено 207 дел, что на 5,1 % больше, чем за 6 мес. 2013 года (197 дел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С вынесением решения (судебного приказа) рассмотрено 53 108 дел (6 мес. 2013 г. - 42 724 дела). Из них с удовлетворением требования - 52 657 дел (в том числе судебные приказы), с отказом в удовлетворении  - 451 дело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Число судебных приказов составило 43 558 или 78,9 % от общего числа дел, рассмотренных с вынесением решения, что на 32,3 % больше, чем за аналогичный период прошлого года (32 919). При этом отменено 1 225  судебных приказов или 2,8 % от общего числа вынесенных судебных приказов (6 мес. 2013 г. - 1 243 или  3,8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тавлено без рассмотрения 198 дел, в другие суды передано 279 дел. </w:t>
        <w:tab/>
        <w:t>Прекращено 1 653 дел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ец отказался от иска и отказ принят судом - 1 490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заключением сторонами мирового соглашения - 145 дел, в том числе 4 дела для проведения процедуры меди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мертью гражданина (если не допускается правопреемство) или ликвидацией организации - 13 д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не подлежат рассмотрению и разрешению в суде в порядке гражданского судопроизводства - 2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связи с наличием вступившего в законную силу судебного решения по этому спору - 2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оизводства по делу в случае, когда уже имелось по данному спору решение третейского суда - 1 дело.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888355" cy="303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вынесенных заочных решений уменьшилось в 1,6 раза - с 426 до 26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ел, по которым вынесены определения о назначении срока предварительного судебного заседания, выходящего за пределы установленных ГПК РФ сроков рассмотрения и разрешения дел, составило 1 094  дела (6 мес. 2013 г. - 2 331 дело). Из них 29  дел  рассмотрено свыше срока, указанного в  определении по сложному делу (6 мес. 2013 г. - 83 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, присужденная к взысканию по судебным решениям (включая  госпошлину) по гражданским делам составила 1 722 068 971 рубль (6 мес. 2013 года - 1 049 095 807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о 3 264 материала по вопросам исполнительного производства и иных материалов в порядке гражданского судопроизводства. Из них отказано в приеме заявлений,  в том числе в выдаче судебных приказов (ст. 134 ГПК РФ) - 917, возвращено заявлений, жалоб, в том числе о выдаче судебного приказа (ст. 135 ГПК РФ) - 1 939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2. За  6  месяцев 2014 года средняя нагрузка на одного мирового судью составила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  поступившим  делам </w:t>
      </w:r>
      <w:r>
        <w:rPr>
          <w:sz w:val="28"/>
          <w:szCs w:val="28"/>
        </w:rPr>
        <w:t xml:space="preserve"> - 146 дел  в  месяц  (6 мес. 2013 года - 119,7 дел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  оконченным  делам - </w:t>
      </w:r>
      <w:r>
        <w:rPr>
          <w:sz w:val="28"/>
          <w:szCs w:val="28"/>
        </w:rPr>
        <w:t>145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а в месяц  (6 мес. 2013 года - 119,6 дел)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885815" cy="299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окие показатели по нагрузке отмечаются в судебных участ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,2 Советского района - 223,2 дела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№ 1-3 Няганского судебного района - 219,7 дел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№ 1-14 Сургутского судебного района города окружного значения Сургута - 191,7 дел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7 Нефтеюганского судебного района (пгт. Пойковский) - 182 дел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рушением процессуальных сроков рассмотрено 40 дел или 0,1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родолжительность рассмотрения гражданских дел в судебной системе, рассмотренных по существу, соста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выше 1,5 месяцев до 3 месяцев включительно - 899 дел (1,6 %);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3 месяцев до 1 года включительно - 445 дел (0,8</w:t>
      </w:r>
      <w:r>
        <w:rPr/>
        <w:t> </w:t>
      </w:r>
      <w:r>
        <w:rPr>
          <w:sz w:val="28"/>
          <w:szCs w:val="28"/>
        </w:rPr>
        <w:t>%);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свыше 1 года до 2 лет включительно - 10 дел (0,02 %);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20"/>
        <w:jc w:val="both"/>
        <w:rPr/>
      </w:pPr>
      <w:r>
        <w:rPr>
          <w:sz w:val="28"/>
          <w:szCs w:val="28"/>
        </w:rPr>
        <w:t>свыше 2 лет до 3 лет включительно - 2 де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статок составляет 2 556 дел или 4,4 % от общего количества дел, находившихся в производ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дел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отчетном периоде количество дел об административных правонарушениях, поступивших на рассмотрение к мировым судьям, увеличилось на 10,3 % и составило 59 154 дела (6 мес. 2013 года - 53 641 дело). Рассмотрено  58 214 дел, что на 9 % больше, чем за аналогичный период прошлого года  (53 408  де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дел об административных правонарушениях выглядят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о наказаниям 51 754 лица или 85,7 % от числа лиц, привлеченных к административной ответственности (6 мес. 2013 г. - 46 762 лица или 84,4 %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екращено, в том числе освобождено от административной ответственности - 1 275 лиц или 2,1 % (6 мес. 2013 г. - 2 098 лиц или 3,4 %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щено для устранения недостатков 3 449 протоколов или 5,7 % (6 мес. 2013 г. - 2 900 протоколов или 5,2 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но по подведомственности или подсудности - 1 736 дел или 2,9 % (6 мес. 2013 г. - 1 647 дел или 3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дел об административных правонарушениях  представлена следующими основными видами правонарушений, предусмотренными КоАП РФ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887085" cy="360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ую долю дел составляют дела об административных </w:t>
      </w:r>
      <w:r>
        <w:rPr>
          <w:b/>
          <w:sz w:val="28"/>
          <w:szCs w:val="28"/>
        </w:rPr>
        <w:t>правонарушениях, посягающих на общественный порядок и общественную безопасность</w:t>
      </w:r>
      <w:r>
        <w:rPr>
          <w:sz w:val="28"/>
          <w:szCs w:val="28"/>
        </w:rPr>
        <w:t xml:space="preserve"> (глава 20 КоАП РФ) - 32 931 дело или 56,6 % в структуре рассмотренных дел (6 мес. 2013 года - 30 347 дел или 56,8 %)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 297  дел - за неуплату административного штрафа (ч. 1 ст. 20.25 КоАП РФ), что на 8,4 % выше показателей аналогичного периода прошлого года (18 720 дел). Наибольший рост числа вышеуказанных дел отмечается в судебных участках № 1,2 Кондинского судебного района и № 1,2 Урайского судеб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325  дел - за появление в общественных местах в состоянии опьянения (ст.20.21 КоАП РФ), что на 15,8 % выше, чем за аналогичный период прошлого года (10 646 дел). Увеличение числа дел данной категории отмечается в судебных участках №№ 1-5 Ханты-Мансийского судебного района, №№ 1-12 Нижневартовского судебного района города окружного значения Нижневарт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о административному наказанию 31 051 лицо или 94,3 % от общего числа рассмотренных по этой категории дел. Из них административному штрафу подвергнуто 21 153 лица (68,1 %), административному аресту - 9 548 лиц (30,7 %), обязательным работам - 345 лиц (1,1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онарушения </w:t>
      </w:r>
      <w:r>
        <w:rPr>
          <w:b/>
          <w:sz w:val="28"/>
          <w:szCs w:val="28"/>
        </w:rPr>
        <w:t>в области дорожного движения</w:t>
      </w:r>
      <w:r>
        <w:rPr>
          <w:sz w:val="28"/>
          <w:szCs w:val="28"/>
        </w:rPr>
        <w:t xml:space="preserve"> (глава 12 КоАП РФ) рассмотрено 14 474 дела или 24,9 % в структуре дел, что на 1,6 % больше, чем за 6 мес. 2013 года (14 242 дел  или 26,7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ассмотрены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 12.8 КоАП РФ (управление транспортным средством (далее - ТС) водителем, находящимся в состоянии опьянения, передача управления ТС лицу, находящемуся в состоянии опьянения) - в отношении 5 363 лиц, что на 11,6 % меньше, чем за тот же период прошлого года (6 084 лица). Снижение в 1,5 раза числа дел данной категории наблюдается в судебных участках №№ 1-4 Ханты-Мансийского судебного района, </w:t>
        <w:br/>
        <w:t xml:space="preserve">№№ 1-5 Нефтеюганского судебн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 12.24 КоАП РФ (нарушение Правил дорожного движения или правил эксплуатации ТС, повлекшее причинение легкого или средней тяжести вреда здоровью потерпевшего) - в отношении 7 лиц (6 мес. 2013 г. - 37 лиц),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 ст. 12.26  КоАП РФ (невыполнение водителем требования </w:t>
        <w:br/>
        <w:t>о прохождении медицинского освидетельствования на состояние опьянения) -  в отношении 1 864 лиц, что незначительно ниже, чем за тот же период прошлого года (1 898 лиц). Снижение в 1,4 раза отмечается в судебных участках №№ 1-12 Нижневартовского судебного района города окружного значения Нижневартов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 ст. 12.27 ч. 2, 3 КоАП РФ (невыполнение обязанностей в связи с дорожно-транспортным происшествием) - в отношении 652 лиц (6 мес. 2013 г. - 769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2.15 ч.4, 5 КоАП РФ (выезд в нарушение Правил дорожного движения на полосу, предназначенную для встречного движения) - в отношении 2 653 лиц или на 36,8 % больше, чем за тот же период прошлого года (1 940 лиц). Их число возросло в судебных участках № 2 Октябрьского судебного района и № 1,2 Советского судебного района более чем в 2,5 раза, в судебных участках №№ 1-14 Сургутского судебного района города окружного значения Сургута - в 1,5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вергнуто наказаниям 12 127 лиц или  83,8 % % от общего числа рассмотренных дел данной категории. Из числа подвергнутых наказаниям 9 488 лиц (78,2 %) подвергнуты административному штрафу, 2 096 - административному аресту (17,3 %), 504 - лишению специального права (4,2 %), 39 лиц - обязательным работам (0,3 %). При  этом лишение специального права как дополнительный вид наказания применен в отношении 4 717 лиц. </w:t>
      </w:r>
    </w:p>
    <w:p>
      <w:pPr>
        <w:pStyle w:val="Style17"/>
        <w:ind w:left="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ла о правонарушениях </w:t>
      </w:r>
      <w:r>
        <w:rPr>
          <w:rFonts w:cs="Times New Roman" w:ascii="Times New Roman" w:hAnsi="Times New Roman"/>
          <w:b/>
          <w:sz w:val="28"/>
          <w:szCs w:val="28"/>
        </w:rPr>
        <w:t>против порядк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глава    19 КоАП РФ) в сравнении с тем же периодом прошлого года увеличились с 2 596 до 3 437 дел или в 1,3 раза. Из них 1 279 дел или 37,2 % составляют правонарушения за невыполнение в срок законного предписания органа, осуществляющего государственный надзор (ст. 19.5 КоАП РФ), 1 214 дел или 35,3 % - за несоблюдение административных ограничений, устанавливаемых при административном надзоре (ст. 19.24.КоАП РФ). Увеличение числа дел данной категории более чем в 2 раза наблюдается в судебных участках №№ 1-12 Нижневартовского судебного района города окружного значения Нижневартовска, № 2 Сургутского судебного района (пгт. Белый Яр) и № 1 Нижневартовского судебного района (г. Покач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ому наказанию подвергнуто 2 821 лицо (82,1 %), из них административному штрафу - 2 010 лиц (71,3 %), административному аресту - 696 лиц (24,7 %), 114 лицам объявлено предупреждение (4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 </w:t>
      </w:r>
      <w:r>
        <w:rPr>
          <w:b/>
          <w:sz w:val="28"/>
          <w:szCs w:val="28"/>
        </w:rPr>
        <w:t>в области финансов, налогов и сборов, рынка ценных бумаг</w:t>
      </w:r>
      <w:r>
        <w:rPr>
          <w:sz w:val="28"/>
          <w:szCs w:val="28"/>
        </w:rPr>
        <w:t xml:space="preserve"> (глава 15 КоАП РФ) в структуре рассмотренных мировыми судьями дел составляют 5,7 % или 3 295 дела. В сравнении с аналогичным периодом прошлого года их число возросло в  1,8 раз. При этом 44,5 % составляют дела за нарушение сроков представления налоговой декларации (ст. 15.5 КоАП РФ). Их наибольший рост отмечается в судебном участке № 2 Нижневартовского судеб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вергнуто административному наказанию 2 821 лицо (82,1 %), из них административному штрафу - 2 010 лиц (71,3 %), административному аресту - 696 лиц (24,7 %), 114 лицам объявлено предупреждение (4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онарушения </w:t>
      </w:r>
      <w:r>
        <w:rPr>
          <w:b/>
          <w:sz w:val="28"/>
          <w:szCs w:val="28"/>
        </w:rPr>
        <w:t>в области предпринимательской деятельности</w:t>
      </w:r>
      <w:r>
        <w:rPr>
          <w:sz w:val="28"/>
          <w:szCs w:val="28"/>
        </w:rPr>
        <w:t xml:space="preserve"> (глава 14 КоАП РФ) рассмотрено 1 408 дел (2,4 % в структуре дел)  (6 мес. 2013 г. - 1 572 дела). При этом треть правонарушений составляют правонарушения за осуществление предпринимательской деятельности без государственной регистрации или без специального разрешения (лицензии) (ст. 14.1 КоАП РФ) и треть - за нарушение правил продажи этилового спирта, алкогольной и спиртосодержащей продукции, а также пива и напитков, изготавливаемых на его основе (ст.14.16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о наказанию 1 076 лиц (76,4 %) - административному штраф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ся снижение числа рассмотренных дел </w:t>
      </w:r>
      <w:r>
        <w:rPr>
          <w:b/>
          <w:sz w:val="28"/>
          <w:szCs w:val="28"/>
        </w:rPr>
        <w:t xml:space="preserve">за правонарушения, посягающие на здоровье, санитарно-эпидемиологическое благополучие населения и общественную нравственность </w:t>
      </w:r>
      <w:r>
        <w:rPr>
          <w:sz w:val="28"/>
          <w:szCs w:val="28"/>
        </w:rPr>
        <w:t>(глава 6 КоАП РФ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авнении с тем же периодом прошлого года их количество снизилось на 22,6 % - с 1 168 до 904 дел. Из них за потребление наркотических средств без назначения врача (ст.6.9 КоАП РФ) число дел снизилось с 610 до 564. К примеру, в судебных участках №№ 1-3 Когалымского судебного района их число снизилось в 3 раза. В то же время в судебных участках № 1,2 Лангепасского судебного района их число возросло в 5,5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ям 855 лиц (94,6 %), из них 610 лиц (71,3 %) - административному штрафу и 245 лиц (28,7 %) - административному аре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количество дел </w:t>
      </w:r>
      <w:r>
        <w:rPr>
          <w:b/>
          <w:sz w:val="28"/>
          <w:szCs w:val="28"/>
        </w:rPr>
        <w:t>в области охраны собственности</w:t>
      </w:r>
      <w:r>
        <w:rPr>
          <w:sz w:val="28"/>
          <w:szCs w:val="28"/>
        </w:rPr>
        <w:t xml:space="preserve"> (глава 7 КоАП РФ) увеличилось с 719 до 780 (1,3 % в структуре рассмотренных дел). При этом мелкое хищение (ст. 7.27 КоАП РФ) составляет 84,9 % от числа рассмотренных дел данной категории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ям 701 лицо (89,9 %), из них 523 лица (74,6 %)  административному штрафу, 178 лиц (25,4 %) административному аре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о дел об административных правонарушениях, посягающих на </w:t>
      </w:r>
      <w:r>
        <w:rPr>
          <w:b/>
          <w:sz w:val="28"/>
          <w:szCs w:val="28"/>
        </w:rPr>
        <w:t xml:space="preserve">институты государственной власти </w:t>
      </w:r>
      <w:r>
        <w:rPr>
          <w:sz w:val="28"/>
          <w:szCs w:val="28"/>
        </w:rPr>
        <w:t xml:space="preserve">(глава 17 КоАП РФ) осталось на уровне показателей аналогичного периода прошлого года и составляет 601 дело (6 мес. 2013 г. - 603 де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административному наказанию 459 лиц (76,4 %). Из них 454  административному штраф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5 до 110 возросло количество рассмотренных дел </w:t>
      </w:r>
      <w:r>
        <w:rPr>
          <w:b/>
          <w:sz w:val="28"/>
          <w:szCs w:val="28"/>
        </w:rPr>
        <w:t xml:space="preserve">за правонарушения в области охраны окружающей среды </w:t>
      </w:r>
      <w:r>
        <w:rPr>
          <w:sz w:val="28"/>
          <w:szCs w:val="28"/>
        </w:rPr>
        <w:t xml:space="preserve">(глава 8 КоАП РФ). Из них 89,1 % составляют дела за нарушение правил пользования объектами животного мира и правил добычи (вылова) водных биологических ресурсов (ст. 8.37 КоАП РФ) (6 мес. 2013 года - 37 дел или 82,2 %)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тивному наказанию подвергнуто 65 лиц (59,1 %),  из них 40 (61,5 %) к административному штра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онарушения, посягающие на права граждан</w:t>
      </w:r>
      <w:r>
        <w:rPr>
          <w:sz w:val="28"/>
          <w:szCs w:val="28"/>
        </w:rPr>
        <w:t xml:space="preserve"> (глава 5 КоАП РФ) рассмотрено 126 дел. Основную часть из них составляют дела за  нанесение оскорбления(ст. 5.61 КоАП РФ) - 60 дел или 47,6 %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му наказанию подвергнуто 100 лиц, из них 4 лица дисквалифицированы за нарушение законодательства о труде и об охране труда (ст. 5.27 КоАП РФ) и на 96 лиц наложен административный штраф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/>
          <w:sz w:val="28"/>
          <w:szCs w:val="28"/>
        </w:rPr>
        <w:t>Законом Ханты-Мансийского автономного  округа - Югры «Об административных правонарушениях»</w:t>
      </w:r>
      <w:r>
        <w:rPr>
          <w:sz w:val="28"/>
          <w:szCs w:val="28"/>
        </w:rPr>
        <w:t xml:space="preserve"> мировыми судьями рассмотрено 16 дел, административному наказанию подвергнуто 9 лиц (административный штра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ми гражданам и лицам без гражданства совершено 624 правонарушения, 606 лиц подвергнуты наказ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мер обеспечения производства по делам об административных правонарушения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иболее часто примен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адержание - 10 282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ое освидетельствование на состояние опьянения - 8 493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ление - 8 482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ранение от управления транспортным средством соответствующего вида - 7 082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идетельствование на состояние алкогольного опьянения - 6 897 лицам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ержание транспортного средства, запрещение эксплуатации - 4 262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мотр (осмотр) - 3 077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од - 1 317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наказанию в отчетном периоде подвергнуто  51 754 лица (6 мес. 2013 года - 46 762 лиц). Структура видов наказаний за административные правонарушения является следующ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 штраф - 37 600 лиц (72,7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 арест - 12 768 лиц (24,7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ение  специального  права - 533 лица (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ынесено 464 лицам, дисквалификация применена в отношении 5 лиц, обязательные работы назначены 384 лиц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мера наказания в виде лишения права управления транспортным средством назначена 4 717 лицам, конфискация - 383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180" w:hanging="0"/>
        <w:jc w:val="both"/>
        <w:rPr>
          <w:szCs w:val="28"/>
        </w:rPr>
      </w:pPr>
      <w:r>
        <w:rPr/>
        <w:drawing>
          <wp:inline distT="0" distB="0" distL="0" distR="0">
            <wp:extent cx="5885180" cy="248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лиц, подвергнутых наказаниям 91 % составляют физические лица (47 122),  6,4 % - должностные лица (3 326), 1,9 % - юридические лица (969) и 0,7 % - лица, осуществляющие предпринимательскую деятельность без образования юридического лиц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женных штрафов по делам об административных правонарушениях составила 278 209 769 рублей, что в 2,5 раза больше, чем за аналогичный период прошлого года (112 750 059 рублей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плачено добровольно и взыскано принудительно 54 848 955 рублей (6 мес. 2013 г. - 29 551 713 рублей) или 19,7 %. Сумма штрафов, взысканная по постановлениям прошлых лет  составила  25 311 613 рублей (6 мес. 2013 г.  - 13 840 003 руб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реднемесячная нагрузка на мировых судей по рассмотрению административных дел и материалов неуклонно растет и за 6 месяцев 2014 года составила 164,7 дел в месяц на одного мирового судью (6 мес. 2013 года - 143,3  дела)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008370" cy="303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сокой нагрузкой дела рассматривались мировыми судьями судебного участка № 2 Нижневартовского судебного района - 330,4 дела в месяц. По-прежнему высокая нагрузка, превышающая среднестатистическую более чем в 1,5 раза, остается у мировых судей судебных участков № 1,2 Лангепасского судебного района (275,1 дело в месяц) и № 1,2 Советского судебного района (251,9 дел в меся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л, рассмотренных с нарушением процессуальных сроков,  составляет 0,01 % или 35 дел (6 мес. 2013 года - 48 дел или 0,0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дел на конец отчетного периода составил 2 173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Ущерб от преступлений и денежных взысканий в доход государства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прямого ущерба от преступлений, определенная мировыми  судьями по судебным актам возросла по сравнению с тем периодом прошлого года в 1,8 раза и составляет 7 520 11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щерб (73,8 %) причинен хищениями и составляет 5 552 454 рублей. Из них 35,5 % (1 968 501 рубль) определены по судебным решениям мировых судей судебных участков №№ 1-5 Нефтеюганского судеб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ущерба, признанная  погашенной до вынесения судебного акта составила 3 986 276 рублей или  5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ий ущерб от преступлений причинен личному имуществу граждан - 3 584 027 рублей или 47,7 % от общей суммы ущерба, из них 66,3 % - хищениями. Собственности юридических лиц ущерб причинен на сумму 2 641 775 рублей или 35,1 % от общей суммы ущерб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сумма штрафов, наложенных по судебным актам в порядке уголовного, гражданского производства и производства по делам об административных правонарушениях составила 191 865 261 рубль. Для сравнения, за 6 месяцев 2013 года - 106 860 609 рублей. Таким образом, общая сумма штрафов выросла в 1,8 р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общей суммы наложенных штрафов почти 98 % наложено по делам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бщей суммы наложенных штрафов уплачено добровольно 53 665 342 или 28 %, взыскано принудительно 28 781 669 рублей или 15 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пошлина, присужденная к взысканию в доход государства составила 9 875 335 рублей. При этом уплачен 2 553 16 рубль или 25,9 %. Сумма государственной пошлины, уплаченной при подаче исковых заявлений по гражданским делам составила 20 034 74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отдел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 правового  обесп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  мировых  суд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управления 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бернатора Ханты-Мансийского автономного округа - Югры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92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</w:t>
      </w:r>
      <w:r>
        <w:rPr>
          <w:sz w:val="22"/>
          <w:szCs w:val="22"/>
        </w:rPr>
        <w:t>атериалы по вопросам исполнительного производства,  об отказе в принятии заявлений и возвращении исков, заявлений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 назначении нескольких обеспечительных мер учитывалась каждая ме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9:00Z</dcterms:created>
  <dc:creator>MoshkinaLV</dc:creator>
  <dc:description/>
  <cp:keywords/>
  <dc:language>en-US</dc:language>
  <cp:lastModifiedBy>Постовалова Кристина Зокиржоновна</cp:lastModifiedBy>
  <cp:lastPrinted>2014-07-30T15:59:00Z</cp:lastPrinted>
  <dcterms:modified xsi:type="dcterms:W3CDTF">2014-07-31T06:57:00Z</dcterms:modified>
  <cp:revision>537</cp:revision>
  <dc:subject/>
  <dc:title>ОБЗОР</dc:title>
</cp:coreProperties>
</file>