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мировых  су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 автономного 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 месяца  2011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11  года  в  судебные  участки  мировых  судей  поступило всего 34395  уголовных,  гражданских  дел  и  дел  об  административных  правонарушениях.  Рассмотрено  33934  дела,  из 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1200  уголовных  дел  (4 %);</w:t>
      </w:r>
    </w:p>
    <w:p>
      <w:pPr>
        <w:pStyle w:val="Normal"/>
        <w:jc w:val="both"/>
        <w:rPr/>
      </w:pPr>
      <w:r>
        <w:rPr>
          <w:sz w:val="28"/>
          <w:szCs w:val="28"/>
        </w:rPr>
        <w:t>-  17439  гражданских  дел  (51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5295  дел  об  административных  правонарушениях  (45 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 вид  динамики  данных  показателей  свидетельствует  о  тенденции  спада  всех  рассмотренных  судебных 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уголовных  дел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а   3   месяца   2011   года   в   судебные   участки   мировых  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 1180  уголовных  дел,  что  на  7,7 %  меньше,  чем  за  3  месяца  2010  года  (1278  дел).  Окончено  1200  дел,  что  на  1,3 %  меньше,  чем  за  такой  же  период  прошлого  года  (1216 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числа  поступивших  дел  более  чем  в  2  раза  отмечается  в  судебном  участке  № 1 Березовского  района,  более  чем  на  60 % - в  судебном  участке  № 2 Нижневартовского  района  (п. Излучинск).  В  судебных  участках  г. Радужный  число  поступивших  уголовных  дел  увеличилось  более  чем  на  20 %,  а  число  рассмотренных  с  27  до  41  дела  или  более  чем  на 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 количества  рассмотренных  уголовных  дел  более  чем  в 2 раза  (с  20  до  8)  отмечается   в  судебном  участке  г. Покач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 дел  на  конец  отчетного  периода  составляет  487  дел  или  28,9 %.  С  нарушением  процессуальных  сроков,  как  и  за  3  месяца  2010  года,  рассмотрено  6  дел  или  0,5 %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915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3  месяца  2011  года  мировыми  судьями  осуждено  535  человек,  что  на  1,7 %  меньше,  чем  за  аналогичный  период  прошлого  года  (544 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 числа  осужденных  отмечается  в  судебном  участке № 1  Сургутского   района   (п. Солнечный)  -  с  18  до  0  лиц,  в  судебном  участке  г. Покачи   -  с  13  до  7  лиц  и  в  судебных  участках  № 1,              № 2  Нефтеюганского  района  -  с  29  до  10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5  раз,  с  2  до  11  лиц,  увеличилось  число  осужденных  в  судебном  участке  № 2  Нижневартовского  района  (п. Излучин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 осужденных  за  умышленное  причинение  средней  тяжести  вреда  здоровью  снизилось  с  26  до  21  лиц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 122  до  142  лиц  или  на  16,4 %  увеличилось  число  осужденных  за  совершение  кражи.  Так  в  судебных  участках  г. Урая  их  число  увеличилось  с  2  до  8  лиц  или  в  4  раза.  В  2  раза  увеличилось  число  осужденных  за  кражу  в  судебных  участках  г. Урая,  Белоярского  района,  № 2  Нижневартовского   района   (п. Излучинск),  № 2   Сургутского 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(п. Белый  Яр),   № 3   Сургутского   района  (п. Федор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лишения  свободы  на  определенный  срок  увеличилось  с  52  до  85  лиц  или  на  63,5 %.  Так  в  судебных  участках  г. Нефтеюганска  их  число  увеличилось  с  1  до  9  лиц,  в  3  раза  их  увеличение  отмечается   в   судебных    участках   № 2   Березовского  района  (п. Игрим), № 2 Сургутского  района  (п. Белый  Яр),  в  судебных  участках   г. Лангепаса     и г. Ура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  под  стражу  по  приговору  мировых  судей  с  реальным  лишением  свободы  65  человек  (в  2010 году – 44  лиц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ждено     из-под  стражи  по  приговору  11  человек  (в  2010  году – 4 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 оправданных  увеличилось  с  11  до  20 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 лиц,  дела  в  отношении  которых  прекращены,  снизилось  с  657 до 638  или  на  2,9 %.   В  7  раз  их  число  уменьшилось  в  судебном  участке  г. Покачи,  а  увеличение  в  9  раз  отмечается  в  судебном  участке  № 2  Нижневартовского  района  (п. Излучинс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2. За  3  месяца  2011  года  </w:t>
      </w:r>
      <w:r>
        <w:rPr>
          <w:b/>
          <w:sz w:val="28"/>
          <w:szCs w:val="28"/>
        </w:rPr>
        <w:t>среднестатистическая  нагрузка  по  уголовным  делам 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поступившим  -  6,4  дела  в  месяц  (3  месяца  2010  года – 6,9  дел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оконченным – 6,5  дел  в  месяц  (3  месяца  2010  года – 6,6  де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7677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 нагрузка,  более  чем  в  2  раза  превышающая  среднестатистическую  как  по  поступившим  так  и  по  рассмотренным  уголовным делам,  отмечается  в  судебных  участках  № 1  Нижневартовского  района  -  15,2  дела  в  месяц  и  № 2  Сургутского  района  (п.  Белый  Яр) – 12,8 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 гражданских  де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За  3  месяца  2011  поступило  17920  гражданских  дел,  что  на  11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,  чем  за  3  месяца  2010  года  (20166 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 дел  мировыми  судьями,  по  сравнению  с  аналогичным  периодом  прошлого  года,   снизилось  с  19650  до  17439  дел  или  на  11,3 %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2915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ел  более  чем  в  3  раза,  как  поступивших  так  и  рассмотренных,  отмечается  в  судебных  участках  Советского  района  и  более  чем  в  2  раза – в  судебных  участках   г. Радужный   и   г. Ю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ое  снижение  гражданских  дел  более  чем  в  7  раз,  как  поступивших  так  и  рассмотренных,  следует  отметить  в  судебном  участке  № 2  Сургутского  района  (п. Белый  Яр)  и  более  чем  в  3  раза  - в  судебных  участках  № 1  Нефтеюганского  района,  № 1  Сургутского  района  (п. Солнечный)  и  в  судебных  участках  г.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вынесением  решения  рассмотрено  16054  дела  (за  3  месяца  2010  года - 16145  дел).  Остаток  составляет  2402  дела  или  1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нарушением  процессуальных  сроков  рассмотрено  75  дел  или    0,4 %  (3  месяца  2010  года  - 95 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рассмотренных  исков  по  трудовым  спорам  об  оплате  труда,  по  сравнению  с  аналогичным  периодом  прошлого  года,  снизилось  с  1003  до  683  или  на  31,9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 их  снижение,  с  311  до  0,  отмечается  в  судебных  участках  г. У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ел  данной  категории  следует  отметить  в  следующих судебных  учас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резовский  район  № 1 – с  0  до  40  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тский  район  № 1, № 2 – с  0  до  7  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. Ханты-Мансийск -  с  8  до  28  или  в  3 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ургутский  район  (п. Белый  Яр)  № 2 – с  14  до  34  или  в  2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За  3  месяца  2011  года  </w:t>
      </w:r>
      <w:r>
        <w:rPr>
          <w:b/>
          <w:sz w:val="28"/>
          <w:szCs w:val="28"/>
        </w:rPr>
        <w:t>среднестатистическая  нагрузка  по  гражданским  делам  соста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по  поступившим – 96,9 дел в месяц  (за 3 месяца 2010  года –109,0 дел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  рассмотренным – 94,3  дела  (за  3  месяца  2010  года  -  106,2  де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7677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максимальной  нагрузкой,  превышающей  среднестатистическую  по  округу по  поступившим  и  рассмотренным  делам   в  4  раза,   работали  мировые  судьи  судебных  участков г. Радужный.  С  нагрузкой,  в  2  раза   превышающей  среднестатистическую,  работали мировые  судьи  судебных  участков  Советского  района,  г. Урая  и  г. Ю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смотрение  дел  об  административных 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За  данный  отчетный  период  поступление  дел  об  административных  правонарушениях  снизилось  с  15743  до  15295  или  на  2,8 %.  С  нарушением   процессуальных   сроков   рассмотрено  9  дел  или  0,1 %  (3  месяца  2010  года  - 69  дел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 снижение  рассмотренных  дел  об  административных  правонарушениях,  более  чем  в  5  раз,  отмечается  в  судебном  участке     № 1  Сургутского  района  (п. Солне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 дел  об  административных  правонарушениях   на  79 %,  отмечается  в  судебных  участках  Кондинского  района,  более  чем  на       50 % -  в  судебных  участках  г.  Урая  и  более  чем  на  30 % - в  судебных  участках  № 1  Октябрьского  района,  № 1  Ханты - Мансийского  района,  г.  Нягани,  г. 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 лиц,  подвергнутых  административным  наказаниям,  увеличилось  с  12574  до  12999  или  на  3,4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5  до  102,  или  в  4  раза,  увеличилось  число  лиц  привлеченных  к  административной  ответственности  в  судебном  участке  № 1  Нижневартовского  района  и  более  чем  в  2  раза  -  в  судебных  участках  Кондинского  и  Ханты-Мансийского 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b/>
          <w:sz w:val="28"/>
          <w:szCs w:val="28"/>
        </w:rPr>
        <w:t xml:space="preserve">Среднестатистическая  нагрузка  по  рассмотрению  дел  об  административных  правонарушениях  составила  82,7  дела в  месяц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сегда,  самая  высокая  нагрузка  по  рассмотрению  дел  об  административных  правонарушениях  остается  в  судебных  участках           г. Лангепаса  -  214,6  дел  в  месяц  и  превышает  среднестатистическую  более  чем  в  2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 с  высокой  нагрузкой  работали  мировые  судьи  судебных  участков  г.  Ханты – Мансийска – 155,3  дела  и  г. Радужный  -  139,0 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 директора  департамен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делами  Губернатора                                                       В.А. Ле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одготов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м  по  обеспе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 мировых 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1:00Z</dcterms:created>
  <dc:creator>MoshkinaLV</dc:creator>
  <dc:description/>
  <cp:keywords/>
  <dc:language>en-US</dc:language>
  <cp:lastModifiedBy>MoshkinaLV</cp:lastModifiedBy>
  <cp:lastPrinted>2011-04-08T12:39:00Z</cp:lastPrinted>
  <dcterms:modified xsi:type="dcterms:W3CDTF">2011-04-11T05:57:00Z</dcterms:modified>
  <cp:revision>35</cp:revision>
  <dc:subject/>
  <dc:title>ОБЗОР</dc:title>
</cp:coreProperties>
</file>