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х данных о результатах деятельно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ировых судей Ханты-Мансийского автономного округа - Юг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2 месяцев 2016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на рассмотрение к мировым судьям Ханты - Мансийского автономного округа - Югры (далее - мировые судьи) поступило 270 757 дел, из них: них 5 882 уголовных дела, 149 428 гражданских и административных дел, 115 447 дел об административных правонарушения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равнении с 2015 годом число поступивших дел увеличилось на 21 162 дела или 8,5 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49950" cy="26460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рассмотренных мировыми судьями дел увеличилось в сравнении с 2015 годом с 250 166 до 271 445 или на 7,2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ток нерассмотренных дел снизился с 4 263 дел до 3 570 дел или на 19,4 % и составляет 1,3 % от общего количества зарегистрированных в </w:t>
        <w:br/>
        <w:t>2016 году судебны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 1 131 материал в порядке исполнения приговора, 16 543 материала в порядке гражданского и административного судопроизводства,  719 материалов, связанных с исполнением административных наказ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смотрение уголовных дел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5" w:firstLine="709"/>
        <w:jc w:val="both"/>
        <w:rPr/>
      </w:pPr>
      <w:r>
        <w:rPr>
          <w:sz w:val="28"/>
          <w:szCs w:val="28"/>
        </w:rPr>
        <w:t xml:space="preserve">1.1. Число поступивших на рассмотрение к мировым судьям уголовных дел в сравнении с 2015 годом возросло с 5 585 до 5 882 или на 7,2 %. 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ено производством 5 996 дел, что на 7,3 % больше, чем в 2015 году, когда было окончено 5 589 де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конченных производством уголовных дел с вынесением приговора рассмотрено 4 537 дел (75,7 %), что на 23,7 % больше, чем в 2015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число прекращенных по различным основаниям уголовных дел уменьшилось с 1 832 до 1 337 или на 3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менением принудительных мер к невменяемым рассмотрено 33 дела (2015 год - 24 дел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ено прокурору в порядке ст. 237 УПК РФ 20 д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но по подсудности 69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конченных производством уголовных дел претерпела изменения в сравнении с 2015 годом и выгляди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3636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а за нарушение правил безопасности движения и эксплуатации транспорта составляют 25,2 % в общем числе рассмотренных дел или 1 513 дел (2015 год – 317 дел или 5,7 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 за преступления против собственности - 21,6 % или 1 294 дела (2015 год – 1 568 дел или 28,1 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 за преступления против жизни и здоровья - 4,4 % или 263 дела (2015 год – 390 дел или 7 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 частного обвинения – 6,5 % или 391 дело (2015 год – 482 дела или 8,6 %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ла за преступления против лиц, осуществляющих правосудие и предварительное расследование, других представителей власти – 4 % или 238 дел (2015 год – 264 дела или 4,7 %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ла об экологических преступлениях - 1,2 % или 74 дела (2015 год – 86 дел или 1,5 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– 2 288 дел (2015 год – 2 482 де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обом порядке судебного разбирательства рассмотрено 4 742 дела, что составляет 79,1 % от числа дел, оконченных производством (2015 год – 4 084 дела или 73,1 %)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сего в отчетном периоде по приговорам мировых судей осуждено 4 532 лица, что на 24 % больше, чем в 2015 году, когда было осуждено 3 656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сновных мер наказания, назначенных осужденным лицам, выглядит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3005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ые работы назначены 1 719 лицам или 37,9 % от общего числа осужденных (2015 год - 576 лицам или 15,8 %);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/>
      </w:pPr>
      <w:r>
        <w:rPr>
          <w:sz w:val="28"/>
          <w:szCs w:val="28"/>
        </w:rPr>
        <w:t>штраф - 1 313 лицам или 29 % от общего числа осужденных (2015 год - 947 лицам или 25,9 %);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/>
      </w:pPr>
      <w:r>
        <w:rPr>
          <w:sz w:val="28"/>
          <w:szCs w:val="28"/>
        </w:rPr>
        <w:t>исправительные работы - 546 лицам или 12 % от общего числа осужденных (2015 год - 653 лицам или 17,9 %);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условное осуждение к лишению свободы и иным мерам - 403 лицам или 8,9 % от общего числа осужденных (2015 год - 399 лицам или 10,9 %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шение свободы на определенный срок - 279 лицам или 6,2 % от общего числа осужденных (2015 год - 280 лицам или 7,7 %);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свободы в качестве основного наказания - 175 лицам или 3,9 % от общего числа осужденных (2015 год - 120 лицам или 3,2 %).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ой меры наказания лишение права занимать определенные должности или заниматься определенной деятельностью назначено 1 295 лицам (2015 год – 209 лицам) .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о от наказания 97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осужденных 642 лица составляют женщины (14,2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 лиц - несовершеннолетние (1,1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 589 - трудоспособные, неработавшие и неучившиеся (без постоянного источника доходов) (57,1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5 лицо - нетрудоспособные (2,5 %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 611 лиц, совершивших преступления в состоянии алкогольного и наркотического опьянения (57,6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8 лиц - ранее судимые (22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кращено производство в отношении 1 360 лиц или 30 % от общего числа лиц по оконченным производством делам по существу дела (2015 год – 1 867 или 33,5 %). Из них в отношении 942 лиц - за примирением с потерпевшим (69,3 % от общего числа лиц по прекращенным дел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139 лиц – в связи с отменой, изменением закона (10,2 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76 лиц - за отсутствием события, состава преступления, непричастностью к преступлению (5,6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27 лиц - за деятельным раскаянием (2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21 лица - по амнистии (1,5 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120 лиц - по иным основаниям (8,8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авдано 19 лиц, из них 18 лиц - по делам частного обвинения, возбужденным по заявлениям, поступившим в суд от граждан и переданным из других орга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31 невменяемого применены принудительные меры медицин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1 131 материал порядке уголовного судопроизводства (по числу лиц), что в сравнении с 2015 годом больше на 5,4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атегориям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о замене исправительных работ лишением свободы - 25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в порядке частного обвинения – 250, из них поступившие к мировому судье непосредственно от граждан - 212, из правоохранительных органов – 3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замене обязательных работ лишением свободы - 1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замене штрафа иными видами наказаний, не связанными с лишением свободы - 14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приведении приговора в соответствие с новым уголовным законом -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грузка и сроки рассмотрения уголовных дел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грузка на одного мирового судью составляет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оступившим делам -</w:t>
      </w:r>
      <w:r>
        <w:rPr>
          <w:sz w:val="28"/>
          <w:szCs w:val="28"/>
        </w:rPr>
        <w:t xml:space="preserve"> 7,5 дел (2015 год - 7,2 де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ссмотренным делам - </w:t>
      </w:r>
      <w:r>
        <w:rPr>
          <w:sz w:val="28"/>
          <w:szCs w:val="28"/>
        </w:rPr>
        <w:t xml:space="preserve">7,7 дел (2015 год - 7,2 дела). </w:t>
      </w:r>
    </w:p>
    <w:p>
      <w:pPr>
        <w:pStyle w:val="Normal"/>
        <w:ind w:firstLine="709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474970" cy="2731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ибольшей нагрузкой рассматривали уголовные дела мировые судьи судеб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Сургутского судебного района (п. Солнечный) - 14,9 дел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Сургутского судебного района (пгт. Белый Яр) - 12,5 дел в месяц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процессуальных сроков рассмотрено одно дело (2015 год - 7 дел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Общая продолжительность нахождения дел в производстве мировых судей (исключая срок приостановления) составил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,5 месяцев до 3 месяцев включительно - 915 дел (15,3 %); 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выше 3 месяцев до 1 года включительно - 518 дела (8,6 %);</w:t>
      </w:r>
    </w:p>
    <w:p>
      <w:pPr>
        <w:pStyle w:val="Normal"/>
        <w:tabs>
          <w:tab w:val="clear" w:pos="708"/>
          <w:tab w:val="left" w:pos="1620" w:leader="none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свыше 1 года до 2 лет включительно - 20 дел (0,3 %);</w:t>
      </w:r>
    </w:p>
    <w:p>
      <w:pPr>
        <w:pStyle w:val="Normal"/>
        <w:tabs>
          <w:tab w:val="clear" w:pos="708"/>
          <w:tab w:val="left" w:pos="1620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трех лет - 2 дела.</w:t>
      </w:r>
    </w:p>
    <w:p>
      <w:pPr>
        <w:pStyle w:val="Normal"/>
        <w:tabs>
          <w:tab w:val="clear" w:pos="708"/>
          <w:tab w:val="left" w:pos="1620" w:leader="none"/>
          <w:tab w:val="left" w:pos="9355" w:leader="none"/>
        </w:tabs>
        <w:ind w:right="-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нерассмотренных уголовных дел на конец отчетного периода составил 557 дел или 8,5 % от общего количества зарегистрированных в 2016 году уголовных дел (2015 год - 679 дел или 10,8 %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Рассмотрение гражданских и административных д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 мая 2016 года Кодексом административного судопроизводства Российской Федерации (далее – КАС РФ) к подсудности мировых судей отнесены административные дела, рассматриваемые в порядке приказного производства, что вызвало рост общего числа поступивших на рассмотрение к мировым судьям дел на 23,8 % (2015 год - 120 723 де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отчетном периоде поступило 149 428 дел, из них 102 801 гражданское дело, 46 627 административны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ссмотренных дел увеличилось на 24,3 % и составляет 150 121 дело (2015 год – 120 725 дел).</w:t>
      </w:r>
    </w:p>
    <w:p>
      <w:pPr>
        <w:pStyle w:val="Normal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810250" cy="2871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труктура оконченных производством дел искового и приказного производства следующая: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3736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2 712 дел или 28,5 % от общего числа рассмотренных дел составляют</w:t>
      </w:r>
      <w:r>
        <w:rPr>
          <w:b/>
          <w:sz w:val="28"/>
        </w:rPr>
        <w:t xml:space="preserve"> споры из нарушений налогового законодательства</w:t>
      </w:r>
      <w:r>
        <w:rPr>
          <w:sz w:val="28"/>
        </w:rPr>
        <w:t>, что на 13,5 % больше, чем в 2015 году (37 630 де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7 883 дела или 25,2 % составляют дела </w:t>
      </w:r>
      <w:r>
        <w:rPr>
          <w:b/>
          <w:sz w:val="28"/>
          <w:szCs w:val="28"/>
        </w:rPr>
        <w:t xml:space="preserve">о взыскании платы за жилую площадь и коммунальные платежи, тепло и электроэнергию, </w:t>
      </w:r>
      <w:r>
        <w:rPr>
          <w:sz w:val="28"/>
          <w:szCs w:val="28"/>
        </w:rPr>
        <w:t xml:space="preserve">что в 1,4 раза больше в сравнении с 2015 годом (27 916 дел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22 742 до 29 206 дел или на 28,4 % возросло число рассмотренных дел </w:t>
      </w:r>
      <w:r>
        <w:rPr>
          <w:b/>
          <w:sz w:val="28"/>
          <w:szCs w:val="28"/>
        </w:rPr>
        <w:t xml:space="preserve">о взыскании сумм по договору займа, кредитному договору, </w:t>
      </w:r>
      <w:r>
        <w:rPr>
          <w:sz w:val="28"/>
          <w:szCs w:val="28"/>
        </w:rPr>
        <w:t>которые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в общем числе рассмотренных дел</w:t>
      </w:r>
      <w:r>
        <w:rPr>
          <w:sz w:val="28"/>
          <w:szCs w:val="28"/>
        </w:rPr>
        <w:t xml:space="preserve"> составляют 19,5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равовые споры, возникающие </w:t>
      </w:r>
      <w:r>
        <w:rPr>
          <w:b/>
          <w:sz w:val="28"/>
          <w:szCs w:val="28"/>
        </w:rPr>
        <w:t>из брачно-семейных отношений,</w:t>
      </w:r>
      <w:r>
        <w:rPr>
          <w:sz w:val="28"/>
          <w:szCs w:val="28"/>
        </w:rPr>
        <w:t xml:space="preserve"> составляющие 12,2 % в</w:t>
      </w:r>
      <w:r>
        <w:rPr>
          <w:sz w:val="28"/>
        </w:rPr>
        <w:t xml:space="preserve"> общем числе рассмотренных дел, незначительно снизились и составили </w:t>
      </w:r>
      <w:r>
        <w:rPr>
          <w:sz w:val="28"/>
          <w:szCs w:val="28"/>
        </w:rPr>
        <w:t>14 374 дел (2015 год – 14 751 дело)</w:t>
      </w:r>
      <w:r>
        <w:rPr>
          <w:sz w:val="28"/>
        </w:rPr>
        <w:t>.</w:t>
      </w:r>
      <w:r>
        <w:rPr>
          <w:sz w:val="28"/>
          <w:szCs w:val="28"/>
        </w:rPr>
        <w:t xml:space="preserve"> Из них 50,6 % - дела о расторжении бра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и </w:t>
      </w:r>
      <w:r>
        <w:rPr>
          <w:b/>
          <w:sz w:val="28"/>
          <w:szCs w:val="28"/>
        </w:rPr>
        <w:t xml:space="preserve">о взыскании взносов в Пенсионный фонд </w:t>
      </w:r>
      <w:r>
        <w:rPr>
          <w:sz w:val="28"/>
          <w:szCs w:val="28"/>
        </w:rPr>
        <w:t>уменьшились с 5 491 до 3 915 дел или на 28,7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споров </w:t>
      </w:r>
      <w:r>
        <w:rPr>
          <w:b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возросло на 25,7 % - с 1 996 до 2 509 де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оры </w:t>
      </w:r>
      <w:r>
        <w:rPr>
          <w:b/>
          <w:sz w:val="28"/>
          <w:szCs w:val="28"/>
        </w:rPr>
        <w:t>о защите прав потребителей</w:t>
      </w:r>
      <w:r>
        <w:rPr>
          <w:sz w:val="28"/>
          <w:szCs w:val="28"/>
        </w:rPr>
        <w:t xml:space="preserve"> уменьшились на 16,4 % и составили 1 189 дел (2015 год - 1 422 дел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порам </w:t>
      </w:r>
      <w:r>
        <w:rPr>
          <w:b/>
          <w:sz w:val="28"/>
          <w:szCs w:val="28"/>
        </w:rPr>
        <w:t>о взыскании страхового возмещения (выплат)</w:t>
      </w:r>
      <w:r>
        <w:rPr>
          <w:sz w:val="28"/>
          <w:szCs w:val="28"/>
        </w:rPr>
        <w:t xml:space="preserve"> по договорам ОСАГО и КАСКО рассмотрено 979 дел (2015 год - 977 де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споры составляют 11,6 % или 17 354 де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вынесением решения рассмотрено 146 068 дел, что на 25,8 % больше, чем в 2015 году (116 112 де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11,7 % или с 3 388 до 2 993 снизилось число дел, прекращенных производством. Среди оснований прекращения 90,2 % или </w:t>
      </w:r>
      <w:r>
        <w:rPr>
          <w:sz w:val="28"/>
          <w:szCs w:val="28"/>
        </w:rPr>
        <w:t>2 699 дел</w:t>
      </w:r>
      <w:r>
        <w:rPr>
          <w:sz w:val="28"/>
        </w:rPr>
        <w:t xml:space="preserve"> составляет отказ истца от иска.</w:t>
      </w:r>
      <w:r>
        <w:rPr>
          <w:sz w:val="28"/>
          <w:szCs w:val="28"/>
        </w:rPr>
        <w:t xml:space="preserve"> С з</w:t>
      </w:r>
      <w:r>
        <w:rPr>
          <w:sz w:val="28"/>
        </w:rPr>
        <w:t>аключением мирового соглашения прекращено 192 дела или 6,4 %, из них 4 дела с заключением медиативного соглашения. В связи со смертью гражданина, если не допускается правопреемство или ликвидация организации прекращено 83 дела или 3,1 %. По причине наличия вступившего в законную силу по этому же спору судебного решения прекращено 9 дел. Прекращено 8 дел</w:t>
      </w:r>
      <w:r>
        <w:rPr>
          <w:sz w:val="28"/>
          <w:szCs w:val="28"/>
        </w:rPr>
        <w:t>, не подлежащих рассмотрению и разрешению в суде в порядке гражданского судо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тавлено без рассмотрения 303 дела, передано в другие суды 757 дел. </w:t>
      </w:r>
    </w:p>
    <w:p>
      <w:pPr>
        <w:pStyle w:val="Normal"/>
        <w:ind w:firstLine="709"/>
        <w:jc w:val="both"/>
        <w:rPr/>
      </w:pPr>
      <w:r>
        <w:rPr>
          <w:sz w:val="28"/>
        </w:rPr>
        <w:t>Число вынесенных судебных приказов возросло с 94 662 до 127 821 или на 35 %. В общем числе вынесенных судебных приказов 46 623 или 36,5 % рассмотрены в порядке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менено 5 660 судебных приказов или 4,4 % </w:t>
      </w:r>
      <w:r>
        <w:rPr>
          <w:sz w:val="28"/>
          <w:szCs w:val="28"/>
        </w:rPr>
        <w:t>от общего числа вынесенных судебных прик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ела приказного производства представлена следующими основными категориями: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5010" cy="3319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 судебных приказов составляют судебные приказы о взыскании налогов и сборов, вынесенные в порядке административного судопроизводства (42 710 приказ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вертую часть - судебные приказы о взыскании платы за жилую площадь и коммунальные платежи, тепло и электроэнергию (33 708 приказ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,9 % составляют судебные приказы о взыскании сумм по договору займа, кредитному договору (28 016 приказ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,1 % - судебные приказы о взыскании взносов в Пенсионный Фонд, Фонд социального страхования и Федеральный фонд обязательного медицинского страхования, вынесенные в порядке административного судопроизводства (3 913 приказ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% - судебные приказы о взыскании алиментов на содержание несовершеннолетних детей (3 779 приказ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% - судебные приказы об оплате труда (2 508 приказов)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10,3 % - прочие (13 187 приказ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 097 вынесенных в отчетном периоде заочных решений мировыми судьями отменено 18.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16 543 материала по вопросам исполнительного производства и иных материалов в порядке гражданского и административного судопроизводства. В их числе 2 416 заявлений и жалоб, по которым отказано в приеме в соответствии со статьей 134 ГПК РФ, частью 4 статьи 123 КАС РФ, 12 547 заявлений и жалоб, возвращенных в соответствии со статьей 135, частью 2 статьи 136 ГПК РФ, частью 1 статьи 123 КАС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грузка и сроки рассмотрения гражданских и административны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нагрузка на одного мирового судью соста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ступившим</w:t>
      </w:r>
      <w:r>
        <w:rPr>
          <w:sz w:val="28"/>
          <w:szCs w:val="28"/>
        </w:rPr>
        <w:t xml:space="preserve"> делам - 191,6 дел в месяц (2015 год – 154,8 дел в месяц);</w:t>
      </w: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ассмотренным</w:t>
      </w:r>
      <w:r>
        <w:rPr>
          <w:sz w:val="28"/>
          <w:szCs w:val="28"/>
        </w:rPr>
        <w:t xml:space="preserve"> делам – 192,5 дел в месяц (2015 год – 154,8 дел в месяц);</w:t>
      </w: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810250" cy="2712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высокой нагрузкой рассматривали дела мировые судьи судеб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 – 14 Сургутского судебного района города окружного значения Сургута - 305,6 дел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 xml:space="preserve">1 – 3 Мегионского судебного района - 255,8 дел в меся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рушением процессуальных сроков рассмотрено 30 дел (2015 год - 176 де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ахождения дел в производстве (включая время, в течение которого производство по делу было приостановлено) следую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установленных сроков до 3 месяцев включительно рассмотрено 4 165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ыше 3 месяцев до одного года - 697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ыше одного года до 2 лет - 17 де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2 лет до 3 лет включительно - 1 де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нерассмотренных гражданских, административных дел на конец отчетного периода составил 1 622 дела или 1,1 % от общего количества зарегистрированных дел в 2016 году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смотрение дел об административных правонарушениях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 В отчетном периоде количество рассмотренных мировыми судьями дел об административных правонарушениях снизилось с 123 852 до 115 328 дел или на 6,9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ранения недостатков возвращено 9 890 де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ведомственности передано 3 664 дел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екращено в отношении 2 139 лиц, из них в отношении 460 лиц (21,5 %) - в связи с истечением срока давности, в отношении 358 лиц (16,7%) - за малозначительностью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лиц, подвергнутых административным наказаниям уменьшилось на 9,7 % и составило 99 635 лиц (2015 год - 110 362 ли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ы следующие виды административных наказаний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810250" cy="3054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sz w:val="28"/>
          <w:szCs w:val="28"/>
        </w:rPr>
        <w:t xml:space="preserve">административный штраф - 65 591 лицу, что на 12 % меньше, чем в 2015 году (74 512 лиц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арест -  27 772 лицам, что на 11,2 % меньше, чем в 2015 году (31 274 лиц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– 3 219 лицам (2015 год - 2 052 лиц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(письменное) – 2 103 лицам (2015 год - 1 612 лиц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шение специального права как основное наказание - 927 лицам (2015 год - 890 лиц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валифицировано 8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ие специального права управления транспортным средством в качестве дополнительного вида наказания назначено 6 966 лицам, что на 31,9 % меньше, чем в 2015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дел об административных правонарушениях представлена следующими основными видами правонарушений.</w:t>
      </w:r>
      <w:r>
        <w:rPr>
          <w:highlight w:val="red"/>
        </w:rPr>
        <w:t xml:space="preserve">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3127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тивные правонарушения, посягающие на общественный порядок и общественную безопасность</w:t>
      </w:r>
      <w:r>
        <w:rPr>
          <w:sz w:val="28"/>
          <w:szCs w:val="28"/>
        </w:rPr>
        <w:t xml:space="preserve"> (глава 20 КоАП РФ) снизились с 69 748 до 61 720 дел или на 11,5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снижение отмечается по части 1 статьи 20.25 КоАП РФ (неуплата административного штрафа) - с 42 198 до 34 096 лиц или на 19,2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ому наказанию за правонарушения по главе 20 КоАП РФ подвергнуто 56 845 лиц, из них 32 866 - административному штрафу (57,8 %); 21 905 -  административному аресту (38,5 %); 2061 - обязательным работам (3,6 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2,3 % снизились правонарушения</w:t>
      </w:r>
      <w:r>
        <w:rPr>
          <w:b/>
          <w:sz w:val="28"/>
          <w:szCs w:val="28"/>
        </w:rPr>
        <w:t xml:space="preserve"> в области дорожного движения</w:t>
      </w:r>
      <w:r>
        <w:rPr>
          <w:sz w:val="28"/>
          <w:szCs w:val="28"/>
        </w:rPr>
        <w:t xml:space="preserve"> (глава 12 КоАП РФ) с 28 193 до 21 919 дел. Из них:</w:t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тье 12.8 КоАП РФ (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) - с 10 478 до 6 816 лиц или на 34,9 %; </w:t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ье 12.26 КоАП РФ (невыполнение водителем транспортного средства требования о прохождении медицинского освидетельствования на состояние опьянения) 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с 3 975 до 3 042 лиц или на 23,5 %;</w:t>
        <w:tab/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ье 12.7 КоАП РФ (управление транспортным средством водителем, не имеющим права управления) - с 1 739 до 1 513 лиц или на 13 %.</w:t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 частям 4, 5 статьи 12.15 КоАП РФ (выезд в нарушение Правил дорожного движения на сторону дороги, предназначенную для встречного движения) число рассмотренных дел возросло с 5 769 до 6 077 лиц или на 5,3 %.</w:t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у наказанию подвергнуто 17 956 лиц, из них: 14 642 -  административному штрафу (81,5 %), 2 304 - административному аресту (12,8 %), 858 - лишению специального права в качестве основного вида наказания (4,8 %), 6 966 - лишению специального права в качестве дополнительного вида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е правонарушения</w:t>
      </w:r>
      <w:r>
        <w:rPr>
          <w:b/>
          <w:sz w:val="28"/>
          <w:szCs w:val="28"/>
        </w:rPr>
        <w:t xml:space="preserve"> в области финансов, налогов и сборов, рынка ценных бумаг</w:t>
      </w:r>
      <w:r>
        <w:rPr>
          <w:sz w:val="28"/>
          <w:szCs w:val="28"/>
        </w:rPr>
        <w:t xml:space="preserve"> (глава 15 КоАП РФ) возросли с 9 145 до 10 858 или на 18,7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роизошли по статьям 15.5 и 15.6 КоАП РФ (нарушение сроков представления налоговой декларации, непредставление сведений, необходимых для осуществления налогового контроля) с 6 899 до 9 424 дел или на 36,6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ому наказанию подвергнуто 8 617 лиц, из них 6 899 - административному штрафу (80,1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начительно снизились административные правонарушения</w:t>
      </w:r>
      <w:r>
        <w:rPr>
          <w:b/>
          <w:sz w:val="28"/>
          <w:szCs w:val="28"/>
        </w:rPr>
        <w:t xml:space="preserve"> против порядка управления</w:t>
      </w:r>
      <w:r>
        <w:rPr>
          <w:sz w:val="28"/>
          <w:szCs w:val="28"/>
        </w:rPr>
        <w:t xml:space="preserve"> (глава 19 КоАП РФ) с 8 228 до 8 191 дел или на 0,4 %. Из них по статье 19.24 КоАП РФ (несоблюдение административных ограничений и невыполнение обязанностей, устанавливаемых при административном надзоре) с 3 555 до 4129 лиц или на 16,1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ье 19.5 КоАП РФ (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 их число снизилось с 2 567 до 2 192 или на 14,6 %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ому наказ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ргнуто 8 191 лицо, из них 4 620 - административному штрафу (56,4 %); 2 566 - административному аресту (31,3 %), 648 - обязательным работам (7,9 %), 346 лицам вынесено письменное предупреждение (4,3 %)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е правонарушения</w:t>
      </w:r>
      <w:r>
        <w:rPr>
          <w:b/>
          <w:sz w:val="28"/>
          <w:szCs w:val="28"/>
        </w:rPr>
        <w:t xml:space="preserve"> в области предпринимательской деятельности</w:t>
      </w:r>
      <w:r>
        <w:rPr>
          <w:sz w:val="28"/>
          <w:szCs w:val="28"/>
        </w:rPr>
        <w:t xml:space="preserve"> (глава 14 КоАП РФ) остались на уровне прошлого года и составили 2 510 лиц (2015 год - 2 582 лица). Из них подвергнуто наказанию 2 006 лиц, при этом 99,4 % или 1 994 лица - административному штраф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4,1 % или с 2 031 до 2 114 дел возросли правонарушения за</w:t>
      </w:r>
      <w:r>
        <w:rPr>
          <w:b/>
          <w:sz w:val="28"/>
          <w:szCs w:val="28"/>
        </w:rPr>
        <w:t xml:space="preserve"> незаконный оборот, потребление, пропаганду наркотических средств и психотропных веществ</w:t>
      </w:r>
      <w:r>
        <w:rPr>
          <w:sz w:val="28"/>
          <w:szCs w:val="28"/>
        </w:rPr>
        <w:t xml:space="preserve"> (глава 6 КоАП РФ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ергнуто административному наказанию 1 897 лиц, из них </w:t>
        <w:br/>
        <w:t>1 283 - административному штрафу (67,6 %); 609 - административному аресту (32,1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1 429 дела об административном правонарушении</w:t>
      </w:r>
      <w:r>
        <w:rPr>
          <w:b/>
          <w:sz w:val="28"/>
          <w:szCs w:val="28"/>
        </w:rPr>
        <w:t xml:space="preserve"> в области охраны собственности</w:t>
      </w:r>
      <w:r>
        <w:rPr>
          <w:sz w:val="28"/>
          <w:szCs w:val="28"/>
        </w:rPr>
        <w:t xml:space="preserve"> (глава 7 КоАП РФ) (2015 год - 1 653 де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ому наказанию подвергнуто 1 229 лиц, из них </w:t>
        <w:br/>
        <w:t>890 - административному штрафу (72,4 %); 325 - административному аресту (26,4 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административных правонарушениях,</w:t>
      </w:r>
      <w:r>
        <w:rPr>
          <w:b/>
          <w:sz w:val="28"/>
          <w:szCs w:val="28"/>
        </w:rPr>
        <w:t xml:space="preserve"> посягающих на институты государственной власти</w:t>
      </w:r>
      <w:r>
        <w:rPr>
          <w:sz w:val="28"/>
          <w:szCs w:val="28"/>
        </w:rPr>
        <w:t xml:space="preserve"> (глава 17 КоАП РФ) рассмотрено </w:t>
        <w:br/>
        <w:t xml:space="preserve">1 455 дел (2015 год - с 1 286 де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му наказанию подвергнуто 1 057 лиц, из них </w:t>
        <w:br/>
        <w:t xml:space="preserve">984 - административному штрафу (93,1 %), 44 – обязательным работам (4,1 %), 16 лиц лишены специального права (1,5 %)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719 материалов по вопросам, связанным с исполнением постановлений о назначении административных наказаний (2015 год – 1 065 материал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грузка и сроки рассмотрения дел об административных правонарушениях и других материал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грузка на одного мирового судью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ступившим делам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1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 (2015 год - 1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ассмотрен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лам – </w:t>
      </w:r>
      <w:r>
        <w:rPr>
          <w:sz w:val="28"/>
          <w:szCs w:val="28"/>
        </w:rPr>
        <w:t>171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а (2015 год – 174,7 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274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С</w:t>
      </w:r>
      <w:r>
        <w:rPr>
          <w:sz w:val="28"/>
          <w:szCs w:val="28"/>
        </w:rPr>
        <w:t xml:space="preserve"> наибольшей нагрузкой рассматривали дела об административных правонарушениях и другие материалы мировые судьи судебных участков № 1, 2 Лангепасского судебного района - 241,9 дел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и свыше установленных рассмотрено 48 дел, что в 2,2 раза меньше, чем в 2015 году (102 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ерассмотренных дел на конец отчетного периода составил 1 391 дело или 1,2 % от зарегистрированных в отчетном периоде д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</w:t>
      </w:r>
      <w:r>
        <w:rPr>
          <w:rFonts w:cs="Times New Roman" w:ascii="Times New Roman" w:hAnsi="Times New Roman"/>
          <w:i w:val="false"/>
          <w:iCs w:val="false"/>
        </w:rPr>
        <w:t>4.</w:t>
      </w:r>
      <w:r>
        <w:rPr/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Ущерб от преступлений и денежные взыскания в доход государства </w:t>
      </w:r>
      <w:r>
        <w:rPr>
          <w:rFonts w:cs="Times New Roman" w:ascii="Times New Roman" w:hAnsi="Times New Roman"/>
          <w:b w:val="false"/>
          <w:i w:val="false"/>
          <w:iCs w:val="false"/>
        </w:rPr>
        <w:t>(по вступившим в законную силу судебным актам)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материального ущерба, причинённого преступлениями составила 8 877 963 рубля. Наибольший ущерб причинен хищениями (на сумму 6 326 368 рублей или 71,3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щерб от преступлений причинен следующим видам собств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юридическим лицам - на сумму 3 310 315 рублей или 37,3 % </w:t>
      </w:r>
      <w:r>
        <w:rPr>
          <w:color w:val="000000"/>
          <w:sz w:val="28"/>
          <w:szCs w:val="28"/>
        </w:rPr>
        <w:t>от общей суммы ущерб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чному имуществу граждан - на сумму 2 387 729 рублей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26,9 %</w:t>
      </w:r>
      <w:r>
        <w:rPr>
          <w:color w:val="000000"/>
          <w:sz w:val="28"/>
          <w:szCs w:val="28"/>
        </w:rPr>
        <w:t xml:space="preserve"> от общей суммы ущерб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й собственности - на сумму 1 895 839 рублей или 21,4 %</w:t>
      </w:r>
      <w:r>
        <w:rPr>
          <w:color w:val="000000"/>
          <w:sz w:val="28"/>
          <w:szCs w:val="28"/>
        </w:rPr>
        <w:t xml:space="preserve"> от общей суммы ущерб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ной </w:t>
      </w:r>
      <w:r>
        <w:rPr>
          <w:color w:val="000000"/>
          <w:sz w:val="28"/>
          <w:szCs w:val="28"/>
        </w:rPr>
        <w:t>собственности физических лиц - субъектов предпринима-тельства - на сумму 978 061 рубль или 11 </w:t>
      </w:r>
      <w:r>
        <w:rPr>
          <w:sz w:val="28"/>
          <w:szCs w:val="28"/>
        </w:rPr>
        <w:t>% от общей суммы ущерб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й собственности - на сумму 306 019 рублей или 3,4 % </w:t>
      </w:r>
      <w:r>
        <w:rPr>
          <w:color w:val="000000"/>
          <w:sz w:val="28"/>
          <w:szCs w:val="28"/>
        </w:rPr>
        <w:t>от общей суммы ущерб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ущерба, признанная судом погашенной до вынесения судебного акта, составила 5 380 465 рублей (60,6 %).</w:t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сумма штрафов, наложенных по вступившим в законную силу в отчетном периоде судебным актам составила 543 275 119 рублей, что на 19,4 % меньше, чем по результатам работы за 2015 год (674 307 928 рублей). Доля административных штрафов при этом составляет 86,3 % </w:t>
        <w:br/>
        <w:t>(469 059 180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лачено добровольно 150 822 371 рубль (27,8 %), взыскано принудительно 62 685 234 рубля (11,5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ошлина, присужденная к взысканию в доход государства по гражданским и административным делам, составила 19 751 485 рублей. Из этой суммы уплачено добровольно 1 576 261 рубль (8 %), взыскано принудительно 2 018 679 рублей (10,2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государственной пошлины, уплаченной по гражданским и административным делам при подаче заявления составила 77 678 39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дготовлен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тделом организацион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деятельности мировых судей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я по обеспечению деятельности мировых суд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ппарата Губернатора Ханты – Мансий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номного округа - Югры                                                                </w:t>
      </w:r>
    </w:p>
    <w:sectPr>
      <w:headerReference w:type="default" r:id="rId13"/>
      <w:headerReference w:type="first" r:id="rId14"/>
      <w:footnotePr>
        <w:numFmt w:val="chicago"/>
      </w:footnotePr>
      <w:type w:val="nextPage"/>
      <w:pgSz w:w="11906" w:h="16838"/>
      <w:pgMar w:left="1531" w:right="124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Материалы в порядке исполнения приговоров, заявления и материалы в порядке гражданского, административного  производства, материалы, связанные с исполнением административных наказа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6:59:00Z</dcterms:created>
  <dc:creator>MoshkinaLV</dc:creator>
  <dc:description/>
  <cp:keywords/>
  <dc:language>en-US</dc:language>
  <cp:lastModifiedBy>Кирменская Татьяна Викторовна</cp:lastModifiedBy>
  <cp:lastPrinted>2017-01-20T15:58:00Z</cp:lastPrinted>
  <dcterms:modified xsi:type="dcterms:W3CDTF">2017-01-25T05:38:00Z</dcterms:modified>
  <cp:revision>4</cp:revision>
  <dc:subject/>
  <dc:title>ОБЗОР</dc:title>
</cp:coreProperties>
</file>