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взыскатель:</w:t>
      </w:r>
      <w:r>
        <w:rPr/>
        <w:t>________________________________________</w:t>
      </w:r>
    </w:p>
    <w:p>
      <w:pPr>
        <w:pStyle w:val="Normal"/>
        <w:ind w:left="3402" w:hanging="0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идентификатор*:_____________________________________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</w:rPr>
        <w:t>должн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дата и место рождения**: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место пребывания: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работы: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если известно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они известны, а также иная контактная информация: факс, адрес электронной почты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ВЫНЕСЕНИИ СУДЕБНОГО ПРИКАЗА</w:t>
      </w:r>
    </w:p>
    <w:p>
      <w:pPr>
        <w:pStyle w:val="Normal"/>
        <w:jc w:val="center"/>
        <w:rPr/>
      </w:pPr>
      <w:r>
        <w:rPr/>
        <w:t>о  взыскании долга по договору з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«____» __________ 20___ года должник  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взял у меня взаймы деньги в размере _________________________ рублей. В подтвержд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получения указанной суммы денег, он выдал мне расписку от «_____» _________ 20___ года и обязался возвратить мне долг «____» _________ 20___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указанный срок должник деньги не возвратил, от дачи каких-либо объяснений  уклоняется.</w:t>
      </w:r>
    </w:p>
    <w:p>
      <w:pPr>
        <w:pStyle w:val="Normal"/>
        <w:jc w:val="both"/>
        <w:rPr/>
      </w:pPr>
      <w:r>
        <w:rPr/>
        <w:tab/>
        <w:t>На основании изложенного и в соответствии со ст. 122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Вынести судебный приказ о взыскании с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и место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в мою пользу долг по договору займа в сумме _________________________________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расходы по оплате госпошлины в сумме ____________________________________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1. письменная распис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2. квитанция об уплате госпошл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3. уведомление о вручении (или иные документы, подтверждающие направление) должнику копий заявления о вынесении судебного приказа и приложенных        к нему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дпись                 Дат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ребование о взыскании долга основанное на сделке, совершенной в простой письменной форме, можно предъявить мировому судье в порядке искового производства (при цене иска, не превышающей пятидесяти тысяч рублей), а также в порядке приказного производства (если размер денежных сумм, подлежащих взысканию, не превышает пятисот тысяч рублей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один из идентификаторов взыска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Указываются дата и место рождения должника, один из идентификаторов должника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 если эти сведения известны взыскател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, если взыскателю неизвестны дата и место рождения должника, один из идентификаторов должника, об этом указывается в заявлении о вынесении судебного приказа и такая информация по запросу суда предоставляется органами Пенсионного фонда Российской Федерации, и (или) налоговыми органами, и (или) органами внутренних дел. В этом случае срок вынесения судебного приказа, предусмотренный частью первой статьи 126 ГПК РФ, исчисляется со дня получения судом такой информ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8:00Z</dcterms:created>
  <dc:creator>Rial</dc:creator>
  <dc:description/>
  <cp:keywords/>
  <dc:language>en-US</dc:language>
  <cp:lastModifiedBy>Ощепкова Юлия Владимировна</cp:lastModifiedBy>
  <dcterms:modified xsi:type="dcterms:W3CDTF">2024-09-23T09:38:00Z</dcterms:modified>
  <cp:revision>2</cp:revision>
  <dc:subject/>
  <dc:title/>
</cp:coreProperties>
</file>