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42-2402/2024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0 сентября 2024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помощника прокурора г. Пыть-Яха Карпова О.И., подсудимого Темиргериева Б.А., его защитника адвоката Салминой И.Н., представившей удостоверение № 1034 и ордер № 366 от 21.08.2024, № 1457 от 30.09.2024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иргериева Беслана Ахмедовича, ---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9.1 У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иргериеву Беслану Ахмедовичу предъявлено обвинение в том что он совершил мошенничество в сфере кредитования, то есть хищение чужого имущества путем представления банку заведомо ложных и недостоверных сведений, при следующих обстоятельствах: в 18 часов 14 минут (16 часов 14 минут по Московскому времени) Темиргериев Б.А. будучи осведомленным о порядке выдачи потребительских кредитов в Акционерном Обществе «Почта Банк» (далее АО Почта Банк), деятельность которого регламентируется Федеральным Законом № 395-1 от 02.12.1990 «О банках и банковской деятельности», Федерального Закона № 353 от 21.12.2013 «О потребительском кредите (займе)», имея умысел на хищение денежных средств принадлежащих АО «Почта Банк» (далее кредитор), осознавая противоправный характер своих действий, предвидя наступление общественно</w:t>
        <w:softHyphen/>
        <w:t>опасных последствий в виде причинения материального вреда кредитору, находясь в торговом зале магазина «</w:t>
      </w:r>
      <w:r>
        <w:rPr>
          <w:sz w:val="28"/>
          <w:szCs w:val="28"/>
          <w:lang w:val="en-US"/>
        </w:rPr>
        <w:t>RBT</w:t>
      </w:r>
      <w:r>
        <w:rPr>
          <w:sz w:val="28"/>
          <w:szCs w:val="28"/>
        </w:rPr>
        <w:t>-ш» (ООО «РБТ Финанс») расположенного по адресу: ХМАО-Югра, г. Пыть-Ях, ул. Магистральная, д. 63/9 (далее адрес), предоставил продавцу-консультанту М. А-К.А., свой паспорт, а также назвал личные данные, а именно заведомо ложные сведения о месте своей работы (ООО «Защита Югра»), доходе (100000 рублей) и соответственно своей платежеспособности, таким образом введя в заблуждение М.А-К.А., который, будучи неосведомленным о преступном умысле Темиргериева Б.А, внес полученные им данные для заключения потребительского кредита по программе «Покупки в кредит» и направил их через электронный сервис «</w:t>
      </w:r>
      <w:r>
        <w:rPr>
          <w:sz w:val="28"/>
          <w:szCs w:val="28"/>
          <w:lang w:val="en-US"/>
        </w:rPr>
        <w:t>POSCREDIT</w:t>
      </w:r>
      <w:r>
        <w:rPr>
          <w:sz w:val="28"/>
          <w:szCs w:val="28"/>
        </w:rPr>
        <w:t>», используя информационно телекоммуникационную сеть «Интернет» в АО «Почта Банк». На основании предоставленных Темиргериевым Б.А. данных 06.08.2023 между АО «Почта Банк» и Темиргериевым Б.А., был заключен договор потребительского кредита на приобретение мобильного телефона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12 Р» на общую сумму 42909 рублей 00 копеек, в указанную сумму вошла услуга по ремонту телефона сроком на 3 года на сумму 5078 рублей 00 копеек и оплата услуг электронного сервиса «</w:t>
      </w:r>
      <w:r>
        <w:rPr>
          <w:sz w:val="28"/>
          <w:szCs w:val="28"/>
          <w:lang w:val="en-US"/>
        </w:rPr>
        <w:t>POSCREDIT</w:t>
      </w:r>
      <w:r>
        <w:rPr>
          <w:sz w:val="28"/>
          <w:szCs w:val="28"/>
        </w:rPr>
        <w:t>» на сумму 2628 рублей 00 копеек. 06.08.2023 денежные средства, предоставленные Темиргериеву Б.А. АО «Почта Банком» по договору потребительского кредита № 84208170 от 06.08.2023, были перечислены на расчетный счет № 40817810300130868038 открытый в АО «Почта Банк» на имя последнего, а затем 07.08.2023 на основании заявления Темиргериева Б.А. переведены на расчетный счет № 40911810100000182636 с ООО «РБТ Финанс», в счет оплаты товара по договору потребительского кредита про программе «Покупки в кредит». Похищенными денежными средствами Темиргериев Б.А. распорядился по своему усмотрению, не предпринимая в дальнейшем каких-либо действий, направленных на погашение потребительского кредита, в результате чего причинил АО «Почта Банк» материальный ущерб на общую сумму 42909 рублей 00 копее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тороной обвинения действия Темиргериева  Б.А.квалифицированы по </w:t>
      </w:r>
      <w:r>
        <w:rPr>
          <w:bCs/>
          <w:color w:val="000000"/>
          <w:sz w:val="28"/>
          <w:szCs w:val="28"/>
        </w:rPr>
        <w:t xml:space="preserve">ч. 1 ст. 159.1 УК РФ - мошенничество в сфере кредитования, то есть хищение денежных средств заемщиком путем представления банку заведомо ложных и (или) недостоверных сведе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тавитель потерпевшего юридического лица извещен о времени и месте рассмотрения дела, обратился с заявлением о рассмотрении дела в его отсутствие и прекращении дела за примирением в связи с возмещением причиненного ущерба, отсутствием у подсудимого перед потерпевшим юридическим лицом неисполнен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учетом мнения сторон, дело и ходатайство о его прекращении рассмотрено в отсутствие представителя потерпевшего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ходатайства подсудимый, соглашаясь с предъявленным ему обвинением, полностью признавая вину и квалификацию содеянного, </w:t>
      </w:r>
      <w:r>
        <w:rPr>
          <w:rFonts w:eastAsia="MS Mincho;ＭＳ 明朝"/>
          <w:sz w:val="28"/>
          <w:szCs w:val="28"/>
        </w:rPr>
        <w:t>заявил, что не возражает против прекращения производства по делу в отношении него в связи с примирением с потерпевшим. Последствия прекращения дела подсудимому разъясне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Защитник подсудимого и государственный обвинитель выразили согласие с прекращением дела в связи с примирением подсудимого с потерпевши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редставитель потерпевшего юридического лица сообщил о совершении подсудимой действий, объем которых позволяет по его мнению прийти к выводу о полном возмещении вреда. Сомнений в добровольности поданного заявления у мирового судьи не имеется.  Доводы представителя потерпевшего юридического лица мировой судья полагает убедительными, с учетом исследованных материалов дела, указывающими на возмещение подсудимым причиненного вреда по рассматриваемому уголовному делу в полном объеме, в объеме, отраженном в предъявленном подсудимому обвин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ый не состоит на учете у врача-нарколога, положительно характеризуется, социально адаптирован, впервые совершил преступление небольшой тяжести, вред от преступления полностью возмещен, о чем заявлено представителем потерпевшего юридического лица, подсудимый примирился с потерпевшим юридическим лиц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го, возмещение причиненного вреда и примирение с потерпевшим, указывают о необходимости прекращения дел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Темиргериева Б.А. по обвинению его в совершении преступления, предусмотренного ч. 1 ст. 159.1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оказательств наличия по делу процессуальных издержек не представлено, в связи с чем вопрос об их распределении при вынесении настоящего постановления не рассматривается, кроме того, с учетом того, что уголовное дело назначалось к рассмотрению в особом порядке уголовного судопроизводства, предусмотренном гл. 40 УПК РФ, и</w:t>
      </w:r>
      <w:r>
        <w:rPr>
          <w:sz w:val="28"/>
          <w:szCs w:val="28"/>
        </w:rPr>
        <w:t xml:space="preserve"> решения о проведении судебного разбирательства в общем порядке не принималось, принимая во внимание разъяснения п. 5 и п. 5.2  Постановления Пленума Верховного Суда РФ от 19 декабря 2013 г. N 42 "О практике применения судами законодательства о процессуальных издержках по уголовным делам", возможно понесенные процессуальные издержки по делу, подлежат возмещению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зрешая вопрос о вещественных доказательствах в соответствии с ч. 3 ст. 81 УПК РФ, мировой судья считает, что </w:t>
      </w:r>
      <w:r>
        <w:rPr>
          <w:color w:val="000000"/>
          <w:sz w:val="28"/>
          <w:szCs w:val="28"/>
        </w:rPr>
        <w:t xml:space="preserve">копию доверенности 77 АД 3453641 от 21.04.2023, выписку по кредиту АО «Почта банк» на 19.01.2024, расширенная выписка по счету за период с 06.08.2023 по 21.01.2024, индивидуальные условия договора потребительского кредита по программе «Покупки в кредит»-договор № 842081 от 06.08.2023, регистрационную анкету на имя Темиргериева Б.А. от 06.08.2023, ответ от ООО «Защита Югры» от 20.12.2023, платежное поручение №8299 от 07.08.2023 необходимо </w:t>
      </w:r>
      <w:r>
        <w:rPr>
          <w:rFonts w:eastAsia="MS Mincho;ＭＳ 明朝"/>
          <w:sz w:val="28"/>
          <w:szCs w:val="28"/>
        </w:rPr>
        <w:t xml:space="preserve">хранить в материалах дел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</w:t>
      </w:r>
      <w:r>
        <w:rPr>
          <w:sz w:val="28"/>
          <w:szCs w:val="28"/>
        </w:rPr>
        <w:t xml:space="preserve"> Темиргериева Беслана Ахмедовича</w:t>
      </w:r>
      <w:r>
        <w:rPr>
          <w:rFonts w:eastAsia="MS Mincho;ＭＳ 明朝"/>
          <w:sz w:val="28"/>
          <w:szCs w:val="28"/>
        </w:rPr>
        <w:t>, обвиняемого в совершении преступления, предусмотренного ч. 1 ст. 159.1 УК РФ, в связи с примирением с потерпевшим на основании ст. 25 УПК РФ и ст. 76 УК РФ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Меру пресечения подсудимого – подписку о невыезде и надлежащем поведении, до вступления настоящего постановления в законную силу оставить без изменения, после вступления постановления в законную силу – отмен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 xml:space="preserve">копию доверенности 77 АД 3453641 от 21.04.2023, выписку по кредиту АО «Почта банк» на 19.01.2024, расширенная выписка по счету за период с 06.08.2023 по 21.01.2024, индивидуальные условия договора потребительского кредита по программе «Покупки в кредит»-договор № 842081 от 06.08.2023, регистрационную анкету на имя Темиргериева Б.А. от 06.08.2023, ответ от ООО «Защита Югры» от 20.12.2023, платежное поручение №8299 от 07.08.2023 - </w:t>
      </w:r>
      <w:r>
        <w:rPr>
          <w:rFonts w:eastAsia="MS Mincho;ＭＳ 明朝"/>
          <w:sz w:val="28"/>
          <w:szCs w:val="28"/>
        </w:rPr>
        <w:t xml:space="preserve">хранить в материалах дела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ab/>
        <w:tab/>
        <w:t>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