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№ 1-38-24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июня 2024 года                                                                                 г. Пыть-Ях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 – Югры, мировой судья судебного участка № 1 Пыть-Яхского судебного района Ханты-Мансийского автономного округа – Югры Костарева Е.И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улаковой Е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прокурора г. Пыть-Яха Карпова О.И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виняемой – Хасановой А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Деркач Г.В., представившей удостоверение № 1108 от 20.11.2013 и ордер № 050 от 24.06.2024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закрытом судебном заседании уголовное дело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ой Айши Иргашовны, ---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ст. 322.2 УК РФ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дознания Хасанова А.И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виняется в фиктивной регистрации иностранного гражданина по месту жительства в жилом помещении в Российской Федерац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Хасанова А.И., являясь гражданкой Российской Федерации и собственником жилого помещения по адресу: ---, в соответствии со сведениями, содержащимися в Выписке из Единого государственного реестра недвижимости об основных характеристиках и зарегистрированных правах на объект недвижимости, выданной 08.11.2023, в случае постановки на миграционный учет иностранных граждан по месту жительства как сторона, принимающая иностранных граждан или лиц без гражданства в Российской Федерации, в соответствии с п. 7 ч. 1 ст. 2 Федерального закона от 18.07,2006 № 109 «О миграционном учете иностранных граждан и лиц без гражданства в Российской Федерации», обязана была предоставить иностранному гражданину место проживания в Российской Федерац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20 Постановления Правительства РФ от 15.01.2007 № 9 «0 порядке осуществления миграционного учета иностранных граждан и лиц без гражданства в Российской Федерации» иностранные граждане, временно пребывающие в Российской Федерации, а равно постоянно или временно проживающие в Российской Федерации, при нахождении в месте пребывания, не являющемся их местом жительства, подлежат постановке на учет по месту пребывани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вышеуказанных требований, в период времени до 12 февраля 2024 года, точная дата и время в ходе дознания не установлены, у Хасановой А.И., находящейся на прилегающей территории МБУ «Многофункциональный центр города Пыть-Яха», расположенного по адресу: ХМАО-Югра, г. Пыть-Ях, 4 мкр., д. 7, возник преступный умысел, направленный на фиктивную постановку на миграционный учет иностранного гражданина, а именно гражданина Республики Таджикистан - Э. Р. Р., --- года рождения, по месту жительства в жилом помещении в Российской Федерации по адресу: --- без намерения предоставить данному иностранному гражданину вышеуказанное жилое помещение для проживани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санова А.И., находясь в вышеуказанное время в вышеуказанном месте, выступая принимающей стороной иностранного гражданина, поставила свою подпись в заполненном бланке заявления о регистрации по месту жительства гражданина Республики Таджикистан Э. Р.Р. и, действуя умышленно, из личной заинтересованности, находясь в МБУ «МФЦ» по вышеуказанному адресу, фактически не являясь принимающей стороной, у которой иностранный гражданин фактически не проживает, и фактически не предоставляя места жительства иностранному гражданину, умышленно предоставила работнику МБУ «МФЦ» бланк заявления о регистрации иностранного гражданина по месту жительства с заведомо недостоверными сведениями, а именно о прибытии гражданина Республики Таджикистан Э. Р.Р. в место жительства по адресу: ---, без намерения предоставлять ему указанное жилое помещение для пребывания, достоверно зная, что данный иностранный гражданин по этому адресу проживать не будет, фактически жилое помещение иностранному гражданину не предоставлялось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еступных действий Хасановой А.И., на основании представленных ею заведомо ложных сведений, органом миграционного учета незаконно поставлен на миграционный учет иностранный гражданин Республики Таджикистан Р. Р.Р. по месту жительства в жилом помещении в Российской Федерации по адресу: ---, о чем свидетельствует штамп в паспорте, датированный 13.02.2024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воими умышленными действиями, непосредственно направленными на фиктивную постановку на учет иностранного гражданина по месту жительства в жилом помещении в Российской Федерации, Хасанова А.И. лишила возможности органы миграционного учета, а также органы, отслеживающие исполнение законодательных актов Российской Федерации, осуществлять контроль за соблюдением указанным иностранным гражданином правил миграционного учета и его передвижениями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Хасановой А.И.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слушания обвиняемой Хасановой А.И. и ее защитником заявлено ходатайство о прекращении уголовного дела по примечанию к ст. 322.2 УК РФ, которое мотивировано тем, что Хасанова А.И. не судима, способствовала раскрытию и расследованию пре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авовые последствия прекращения уголовного преследования по не реабилитирующему основанию Хасановой А.И.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  <w:t>Карпов О.И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в освобождения Хасановой А.И. от уголовной ответственности на основании примечания к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322.2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е возражал, полагая, что все условия для этого соблюдены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уждая заявленное ходатайство, 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ыслушав мнения сторон, мировой судья приходит к выводу, что заявленное ходатайство об освобождении Хасановой А.И. от уголовной ответственности на основан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имечания к ст. 322.2 УК РФ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лежит удовлетворению, а уголовное дело прекращению по следующим осн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п. 3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254 УПК 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 по ходатайству одной из сторон  прекращает уголовное дело в судебном заседании при наличии обстоятельств, предусмотренных ст. 25 и ст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28 УП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28 УП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д вправе прекратить уголовное дело в отношении лица, обвиняемого в совершении преступления небольшой или средней тяжести в случаях, предусмотренных ч. 1 ст.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75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лицо, впервые совершило преступление небольшой или средней тяжести, добровольно явилось с повинной, активно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сновании ч. 2 ст. 28 УПК РФ,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только в случаях, специально предусмотренных соответствующими статьям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собенной част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имеча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к ст. </w:t>
      </w:r>
      <w:hyperlink r:id="rId8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322.2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азъяснениями, содержащимися в п. 5 постановления Пленума Верховного Суда Российской Федерации 27.06.2013 № 19 «О применении судами законодательства, регламентирующего основания и порядок освобождения от уголовной ответственности» (в редакции от 29.11.2016)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 7 указанного постановления, освобождение от уголовной ответственности за преступление небольшой или средней тяжести в случаях, специально предусмотренн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имеча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к соответствующим статьям Особенной части Уголовного кодекса Российской Федерации, производится по правилам, установленным таким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мечаниям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 При этом выполнения общих условий, предусмотренных ч. 1 ст.</w:t>
      </w:r>
      <w:hyperlink r:id="rId9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75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не требуется.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п. 17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я Пленума Верховного Суда РФ от 09.07.2020 № 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</w:t>
      </w:r>
      <w:r>
        <w:rPr>
          <w:rFonts w:cs="Times New Roman" w:ascii="Times New Roman" w:hAnsi="Times New Roman"/>
          <w:sz w:val="28"/>
          <w:szCs w:val="28"/>
        </w:rPr>
        <w:t xml:space="preserve"> под способствованием раскрытию преступления в примечании к ст. 322.2 УК РФ и в п.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. 322.2 УК РФ или п. 2 примечаний к ст.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Уголовное дело по признакам преступления, предусмотренного ст. </w:t>
      </w:r>
      <w:hyperlink r:id="rId10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322.2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в отношении Хасановой А.И. возбуждено в 21 час. 50 мин. 21.05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следует из материалов уголовного дела, Хасанова А.И. обвиняется впервые в совершении преступления, предусмотренного ст. 322.2 УК РФ. После того, как правоохранительным органам стало известно о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ступлении, но д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озбуждения уголовного дела она добровольно, а именно в 20 час. 30 мин. 21.05.2024 предоставила принадлежащее ей жилое помещение, расположенное в ХМАО-Югра, г. Пыть-Ях, 1 мкр. «Центральный», ул. Первопроходцев, д. 2, кв. 275 к осмотру, преступление было выявлено и раскрыто в результате, в том числе ее пояснений, в ходе допросов она давала правдивые показания об обстоятельствах совершения преступления, свою вину признала полностью, заявила ходатайство о проведении дознания в сокращенной форме, которое было удовлетворено, чем способствовала раскрытию и расследованию совершенного ею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акже суд учитывает, что для привлечения к уголовной ответственности по ст. 322.2 УК РФ необходимо доказать умысел виновного на совершение фиктивной регистрации, который установлен лишь на основании показаний обвиняемой Хасановой А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ющиеся в деле доказательства подтверждают факт оформления документов на регистрацию по месту жительства, а также фактического не проживания иностранного гражданина по месту этой регистрации, что при отсутствии подробных признательных показаний Хасановой А.И. было бы недостаточно для привлечения последней к уголовной ответственности по ст. 322.2 У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роме того, Хасанова А.И. осознала противоправность своего деяния, при этом не преследовала корыстные цели, ее действия были обусловлены оказанием помощи своему племян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таких обстоятельствах, следует считать, что своими добровольными действиями Хасанова А.И. действитель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ствовала раскрытию и расследованию инкриминируемого ей пре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анных о том, что в действиях обвиняемой содержится иной состав преступления, равно как и данных о том, что она сообщила заведомо недостоверные сведения или иным образом уклонялась от способствования раскрытию преступления при создании ею к этому условий и наличии соответствующей возможности,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тоятельств, препятствующих прекращению уголовного дела и освобождению Хасановой А.И. от уголовной ответственности по ст. </w:t>
      </w:r>
      <w:hyperlink r:id="rId11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322.2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мечанию к ст. </w:t>
      </w:r>
      <w:hyperlink r:id="rId1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322.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УК РФ основанием для освобождения от уголовной ответственности по указанному составу преступления, является любое способствование его раскрытию и расследованию, что в данном случае име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я освобождения от уголовной ответственности, предусмотренные в примечании к статье, императивны по своему содержанию и при наличии обстоятельств, названных в примечании, суд обязан освободить лицо от уголовной ответственности независимо от категории преступления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циди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ступлений, наличия или отсутствия позитивного постпреступного поведения виновного, о котором говорится в ч. 1 ст. </w:t>
      </w:r>
      <w:hyperlink r:id="rId1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75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. В данном случае освобождение от уголовной ответственности имеет место не в связи с тем, что лицо, совершившее преступление, перестало быть общественно опасным, а ввиду необходимости охраны более значимых объектов уголовно-правовой защи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й связи мировой судья не усматривает оснований для отказа в удовлетворении заявленного ходатайства стороны защиты о прекращении уголовного дела по ст. </w:t>
      </w:r>
      <w:hyperlink r:id="rId14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322.2 У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обвиняемой Хасановой А.И., поскольку все необходимые условия для ее освобождения от уголовной ответственности в судебном заседании установлены: обвиняемая способствовала раскрытию данного преступления и в ее действиях не содержится иного состава преступ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Кроме того, мировым судьей также учитываются данные о личности Хасановой А.И., которая имеет постоянное место жительства, замужем, несовершеннолетних детей на иждивении не имеет, по месту жительства характеризуется удовлетворительно, по месту работы характеризуется положительно, на профилактических учетах, в том числе в медицинских учреждениях, не состоит. Административным взысканиям не подвергалась, судимостей не имеет, поэтому считается лицом, впервые совершившим преступление, которое в соответствии с ч. 2 ст. 15 УК РФ относится к категории небольшой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кращая производство по делу, мировой судья исходит из того, что реализация указанных в ст. </w:t>
      </w:r>
      <w:hyperlink r:id="rId15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6 УП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ей уголовного судопроизводства осуществляется не только путем привлечения виновных к уголовной ответственности и их наказания, но и в результате освобождения от уголовной ответственности путем прекращения уголовного преследования в предусмотренных уголовным и уголовно-процессуальном законодательством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авов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н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ля отказа в удовлетворении ходатайства стороны защиты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становленные обстоятельства дают суду основания считать, что Хасанова А.И. осознала последствия совершенного деяния, деятельно раскаялась в содеянном и утратила опасность для общества, способствовала раскрытию преступления, в связи с чем возложение на нее уголовной ответственности для ее исправлен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ий иск не заявл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о распределении процессуальных издержек разрешению в данном судебном заседании не подлежит, поскольку к обвинительному заключению не приложены и суду не представлены справки о виде и размере процессуальных издержек, понесенных органом следствия, в связи с чем, данный вопрос подлежит рассмотрению в порядке ст. 397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о вещественных доказательствах по делу подлежит разрешению в порядке ст. ст. 81, 82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2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254, 256, 316 УПК РФ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ст. 75 УК РФ мировой суд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ое дело по обвинению Хасановой Айши Иргашовны в совершении преступления, предусмотренного ст. 322.2 УК РФ, производством в суде прекратить, освободить Хасанову А.И. от уголовной ответственности на основании примеча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т. 322.2 УК РФ, в связи со способствованием раскрытию этого пре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у пресечения Хасановой А.И. - подписку о невыезде и надлежащем поведении, оставить без изменения до вступления постановления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енные доказательств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явление Хасановой А.И. от 12.02.2024 и выписку из ЕГРН от 08.11.2023 – оставить по принадлежности у И. И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 на жительство иностранного гражданина Э. Р.Р. – оставить по принадлежности у Э. Р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может быть обжаловано в Пыть-Яхский городской суд Ханты-Мансийского автономного округа-Югры в течение 15 суток со дня его вынес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санова А.И. вправе ходатайствовать об участии в рассмотрении уголовного дела судом апелляционной инстанции, что в соответствии с ч. 3 ст. 389.6 УПК РФ должно содержаться в ее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</w:t>
        <w:tab/>
        <w:tab/>
        <w:tab/>
        <w:t>Е.И. Кост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sobennaia-chast/razdel-x/glava-32/statia-322.2/" TargetMode="External"/><Relationship Id="rId3" Type="http://schemas.openxmlformats.org/officeDocument/2006/relationships/hyperlink" Target="http://sudact.ru/law/upk-rf/chast-3/razdel-ix/glava-35/statia-254_1/" TargetMode="External"/><Relationship Id="rId4" Type="http://schemas.openxmlformats.org/officeDocument/2006/relationships/hyperlink" Target="http://sudact.ru/law/upk-rf/chast-1/razdel-i/glava-4/statia-28/" TargetMode="External"/><Relationship Id="rId5" Type="http://schemas.openxmlformats.org/officeDocument/2006/relationships/hyperlink" Target="https://sudact.ru/law/upk-rf/chast-1/razdel-i/glava-4/statia-28/" TargetMode="External"/><Relationship Id="rId6" Type="http://schemas.openxmlformats.org/officeDocument/2006/relationships/hyperlink" Target="https://sudact.ru/law/uk-rf/obshchaia-chast/razdel-iv/glava-11/statia-75/" TargetMode="External"/><Relationship Id="rId7" Type="http://schemas.openxmlformats.org/officeDocument/2006/relationships/hyperlink" Target="https://sudact.ru/law/uk-rf/osobennaia-chast/" TargetMode="External"/><Relationship Id="rId8" Type="http://schemas.openxmlformats.org/officeDocument/2006/relationships/hyperlink" Target="https://sudact.ru/law/uk-rf/osobennaia-chast/razdel-x/glava-32/statia-322.2/" TargetMode="External"/><Relationship Id="rId9" Type="http://schemas.openxmlformats.org/officeDocument/2006/relationships/hyperlink" Target="https://sudact.ru/law/uk-rf/obshchaia-chast/razdel-iv/glava-11/statia-75/" TargetMode="External"/><Relationship Id="rId10" Type="http://schemas.openxmlformats.org/officeDocument/2006/relationships/hyperlink" Target="https://sudact.ru/law/uk-rf/osobennaia-chast/razdel-x/glava-32/statia-322.2/" TargetMode="External"/><Relationship Id="rId11" Type="http://schemas.openxmlformats.org/officeDocument/2006/relationships/hyperlink" Target="https://sudact.ru/law/uk-rf/osobennaia-chast/razdel-x/glava-32/statia-322.2/" TargetMode="External"/><Relationship Id="rId12" Type="http://schemas.openxmlformats.org/officeDocument/2006/relationships/hyperlink" Target="https://sudact.ru/law/uk-rf/osobennaia-chast/razdel-x/glava-32/statia-322.2/" TargetMode="External"/><Relationship Id="rId13" Type="http://schemas.openxmlformats.org/officeDocument/2006/relationships/hyperlink" Target="https://sudact.ru/law/uk-rf/obshchaia-chast/razdel-iv/glava-11/statia-75/" TargetMode="External"/><Relationship Id="rId14" Type="http://schemas.openxmlformats.org/officeDocument/2006/relationships/hyperlink" Target="https://sudact.ru/law/uk-rf/osobennaia-chast/razdel-x/glava-32/statia-322.2/" TargetMode="External"/><Relationship Id="rId15" Type="http://schemas.openxmlformats.org/officeDocument/2006/relationships/hyperlink" Target="https://sudact.ru/law/upk-rf/chast-1/razdel-i/glava-2/statia-6/" TargetMode="External"/><Relationship Id="rId16" Type="http://schemas.openxmlformats.org/officeDocument/2006/relationships/hyperlink" Target="http://sudact.ru/law/upk-rf/chast-1/razdel-i/glava-4/statia-28/" TargetMode="External"/><Relationship Id="rId17" Type="http://schemas.openxmlformats.org/officeDocument/2006/relationships/hyperlink" Target="http://sudact.ru/law/upk-rf/chast-3/razdel-ix/glava-35/statia-254_1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