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Дело №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02 сентября 2025 года</w:t>
        <w:tab/>
        <w:t xml:space="preserve">            </w:t>
        <w:tab/>
        <w:tab/>
        <w:t xml:space="preserve">            г.Нягань ХМАО-Югра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Узун З.С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– старшего помощника прокурора г.Нягани Кострова А.Д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Белогузова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Карикова О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Мухаметкаримовой Ю.М.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Белогузова Алексея Сергеевича, ***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и предварительного расследования Белогузов А.С. обвиняется в совершении умышленного преступления, при следующих обстоятельствах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 около ** часов ** минут Белогузов А.С., находясь в кухонном помещении по адресу: г. Нягань, ***, где у него на почве личных неприязненных отношений к Мухаметкаримовой *** возник умысел на ее запугивание путем угрозы убийством. Находясь в вышеуказанной квартире в указанное время, а именно в кухонном помещении, умышленно, осознавая противоправный характер своих действий и наступления этих последствий, находясь в непосредственной близости к Мухаметкаримовой ***, нанес последней один удар кулаком правой рукой в область лица и создавая у потерпевшей впечатление о реальной возможности  приведения угрозы убийством в исполнение, высказал слова угрозы убийством в адрес потерпевшей, сказав буквально: «Скину тебя с пятого этажа», и в последующем взял Мухаметкаримову *** за волосы на голове и стал выталкивать последнюю на балкон, расположенном в кухонном помещении. В последующем когда Мухаметкаримова ** вырвалась от Белогузова А.С. и находилась в непосредственной близости к нему. Белогузов А.С. в продолжении своего преступного умысла взял нож и создавая у потерпевшей впечатление о реальной возможности приведения угрозы убийством в исполнении высказал, слова грозы убийством в адрес потерпевшей, сказав буквально: «Я тебя зарежу». Учитывая сложившуюся ситуацию, а также агрессивное эмоционально-возбужденное состояние Белогузова А.С., его физическое превосходство над потерпевшей, действия Белогузова А.С. выразившиеся в нанесении телесных повреждений, угрозу убийством Мухаметкаримова *** восприняла для себя реально и опасалась осуществления высказанных угроз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Белогузова А.С. </w:t>
      </w:r>
      <w:r>
        <w:rPr>
          <w:bCs/>
          <w:sz w:val="28"/>
          <w:szCs w:val="28"/>
        </w:rPr>
        <w:t>органами предварительного расследования квалифицированы по части 1 статьи 119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Мухаметкаримова *** в подготовительной части судебного заседания просила прекратить уголовное дело в отношении Белогузова А.С. в связи с примирением сторон. Ходатайство ею заявлено добровольно, причиненный вред заглажен путем принесения извинений, что является для неё достаточным, претензий к подсудимому материального характера не имеет, последствия прекращения уголовного дела, в связи с примирением сторон ей ясны, к уголовной ответственности привлекать Белогузова А.С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Белогузов А.С. выразил согласие на прекращение уголовного дела, в связи с примирением сторон, вину признал, подтвердил, что причиненный вред заглажен путем принесения извинений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, полагает, что препятствий для прекращения уголовного дела за примирением сторон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против прекращения производства по уголовному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Белогузов А.С обвиняется в совершении преступлений небольшой тяжести, несудимый, между ним и потерпевшей состоялось примирение, причиненный вред заглажен, о чем свидетельствует заявление потерпевшей, последствия прекращения уголовного дела ему разъяснены и понятны, мировой судья считает возможным прекратить уголовное дело в связи с примирением сторон на основании ст. 25 УПК РФ и в силу ст. 76 УК РФ освободить Белогузова А.С. от уголовной ответственности, предусмотренной ч. 1 ст. 119 УК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в данном случае, по мнению судьи, полностью соответствует целям и задачам защиты прав и законных интересов личности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ми доказательствами необходимо распорядиться в порядке статьи 81 Уголовно-процессуа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0 статьи 316 Уголовно-процессуального кодекса Российской Федерации процессуальные издержки, выплаченные адвокату Карикову О.А. за участие в ходе проведения предварительного расследования, подлежат возмещению за счё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за № 1-19-2203/2025 в отношении Белогузова Алексея Сергеевича обвиняемого в совершении преступления, предусмотренного частью 1 статьи 119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Белогузова Алексея Сергеевича от уголо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у процессуального принуждения Белогузову Алексею Сергеевичу - обязательство о явке, </w:t>
      </w:r>
      <w:r>
        <w:rPr>
          <w:bCs/>
          <w:sz w:val="28"/>
          <w:szCs w:val="28"/>
        </w:rPr>
        <w:t>после вступления постановления в законную силу,</w:t>
      </w:r>
      <w:r>
        <w:rPr/>
        <w:t xml:space="preserve"> </w:t>
      </w:r>
      <w:r>
        <w:rPr>
          <w:bCs/>
          <w:sz w:val="28"/>
          <w:szCs w:val="28"/>
        </w:rPr>
        <w:t xml:space="preserve">отменить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уальные издержки отнести за счет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 по уголовному делу: нож «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SHER</w:t>
      </w:r>
      <w:r>
        <w:rPr>
          <w:sz w:val="28"/>
          <w:szCs w:val="28"/>
        </w:rPr>
        <w:t>» с рукоятью бордового цвета, находящийся в камере хранения вещественных доказательств при ОМВД России по городу Нягани – уничтожи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анты-Мансийского автономного округа-Югры в течение 15 дней со дня провозглашения через мирового судью судебного участка №3 Няганского судебного района Ханты-Мансийского автономного округа-Югр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несения апелляционных представлений или жалоб, затрагивающих интересы Белогузова А.С., он вправе в течение 15 суток со дня вручения ему копии представления или жалобы подать свои письменные возражения и письменное ходатайство о своё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  </w:t>
        <w:tab/>
        <w:t xml:space="preserve">      Р.Р. Изюмце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2">
    <w:name w:val="Основной текст (2)_"/>
    <w:qFormat/>
    <w:rPr>
      <w:spacing w:val="6"/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180"/>
    </w:pPr>
    <w:rPr>
      <w:spacing w:val="6"/>
      <w:sz w:val="17"/>
      <w:szCs w:val="17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