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/>
        <w:t>Дело № ***</w:t>
      </w:r>
    </w:p>
    <w:p>
      <w:pPr>
        <w:pStyle w:val="Normal"/>
        <w:jc w:val="right"/>
        <w:rPr>
          <w:bCs/>
        </w:rPr>
      </w:pPr>
      <w:r>
        <w:rPr/>
        <w:t>УИД</w:t>
      </w:r>
      <w:r>
        <w:rPr>
          <w:bCs/>
        </w:rPr>
        <w:t xml:space="preserve"> 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8 августа 2025 года</w:t>
        <w:tab/>
        <w:tab/>
        <w:tab/>
        <w:tab/>
        <w:tab/>
        <w:t xml:space="preserve">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г.Нягани Клементье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его подсудимого Дубовика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го представителя подсудимого Москаленко Т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а – адвоката Прибыткова И.В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совершеннолетнего потерпевшего Ермакова И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го представителя потерпевшего Ерм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овика Савелия Александровича, 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несовершеннолетний Дубовик С.А. обвиняется в совершении преступления, которое совершено при следующих обстоятель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около ** часов ** минут, несовершеннолетний Дубовик С.А., находясь на ***, расположенном по адресу: ХМАО-Югра, г.Нягань, ***, имея умысел на причинение средней тяжести вреда здоровью, не опасного для жизни человека, на почве возникших личных неприязненных отношений к несовершеннолетнему Ермакову ***, умышленно, осознавая противоправный характер своих действий и наступление общественно-опасных последствий и желая этого, с целью причинения телесных повреждений, физической боли и нравственных страданий Ермакову ***, ***, около **часов ** минут, находясь в вышеуказанном месте, нанес последнему не менее одного удара кулаком в область лица с левой стороны. Своими умышленными преступными действиями Дубовик С.А. причинил Ермакову И.А. физическую боль в местах нанесенных ударов, нравственные страдания,</w:t>
        <w:tab/>
        <w:t xml:space="preserve"> а</w:t>
        <w:tab/>
        <w:t xml:space="preserve">также согласно заключению эксперта (экспертизе свидетельствуемого) № ** от *** телесные повреждения: кровоподтек век левого глаза; ссадины области внутреннего и наружного углов левого глаза; закрытый перелом медиальной и нижней стенок левой орбиты со смещением отломков, посттравматическая эмфизема мягких тканей левой орбиты, экзофтальм слева, причинившие средней тяжести вред здоровью в соответствии с п. 7.1. «Медицинских критериев определения степени тяжести вреда, причиненного здоровью человека» по признаку длительного расстройства здоровья (как вызывающие временное нарушение функции органов и (или) систем (временная нетрудоспособность) продолжительностью свыше трех недель (более 21 дн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убовик С.А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части 1 статьи 112</w:t>
      </w:r>
      <w:r>
        <w:rPr>
          <w:sz w:val="28"/>
          <w:szCs w:val="28"/>
        </w:rPr>
        <w:t xml:space="preserve"> Уголовного кодекса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несовершеннолетним потерпевшим Ермаковым ** его законным представителем Ермаковым ** заявлено ходатайство о прекращении производства по данному делу, в связи с примирением сторон. Ходатайство заявлено добровольно, причиненный вред заглажен путем принесения извинений, что является для него достаточным, претензий к подсудимому материального характера не имеют, последствия прекращения уголовного дела, в связи с примирением сторон им ясны, к уголовной ответственности привлекать Дубовика С.А. не жел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Дубовик С.А., в присутствии законного представителя Москаленко **, выразил согласие на прекращение уголовного дела, в связи с примирением сторон, вину признал, подтвердил, что причиненный вред заглажен путем принесения извинени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Дубовик С.А. обвиняется в совершении преступления небольшой тяжести, добровольность волеизъявления потерпевшего, обстоятельства совершения преступления, данные о личности Дубовика С.А., то, что Дубовик С.А. не судим, причиненный вред потерпевшему возмещен в полном объеме,</w:t>
      </w:r>
      <w:r>
        <w:rPr/>
        <w:t xml:space="preserve"> </w:t>
      </w:r>
      <w:r>
        <w:rPr>
          <w:sz w:val="28"/>
          <w:szCs w:val="28"/>
        </w:rPr>
        <w:t>о чем свидетельствует заявление потерпевшего, последствия прекращения уголовного дела ему разъяснены и понятны, мировой судья считает возможным прекратить уголовное дело в связи с примирением сторон на основании ст. 25 УПК РФ и в силу ст. 76 УК РФ освободить Дубовика С.А. от уголовной ответственности, предусмотренной ч. 1 ст. 112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, мировой судья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32 Уголовно-процессуального кодекса Российской Федерации представитель несовершеннолетнего подсудимого Дубовика С.А. Москаленко ** подлежит освобождению от уплаты процессуальных издержек, поскольку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головного кодекса Российской Федерации, ст. ст. 25, 254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*** в отношении Дубовика Савелия Александровича обвиняемого в совершении преступления, предусмотренного частью 1 статьи 112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Дубовика Савелия Александро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Дубовику Савелию Александро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представителя несовершеннолетнего подсудимого Дубовика С.А. Москаленко *** от взыскания процессуальных издержек, связанных с производством по уголовному дел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3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Дубовик С.А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Дубовика СА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