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Дело № 1-13-2102/2025</w:t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УИД </w:t>
      </w:r>
      <w:r>
        <w:rPr>
          <w:b w:val="false"/>
          <w:bCs/>
          <w:szCs w:val="24"/>
        </w:rPr>
        <w:t>86MS0042-01-2025-000432-7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         04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Уденеевой Л.Ф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 xml:space="preserve">государственного обвинителя - помощника прокурора г. Нижневартовска Завьял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потерпевшего ФИ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Сафина Д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щитника - адвоката Парахина П.М.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предъявившего удостоверение №…и ордер №929 от 10.02.2025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</w:t>
      </w:r>
      <w:r>
        <w:rPr>
          <w:color w:val="000000"/>
          <w:spacing w:val="-5"/>
          <w:sz w:val="28"/>
          <w:szCs w:val="28"/>
        </w:rPr>
        <w:t xml:space="preserve"> судебном заседании уголовное дело в отношении      </w:t>
      </w:r>
      <w:r>
        <w:rPr>
          <w:bCs/>
          <w:color w:val="000000"/>
          <w:spacing w:val="-5"/>
          <w:sz w:val="28"/>
          <w:szCs w:val="28"/>
        </w:rPr>
        <w:t xml:space="preserve">Сафина Дениса Олеговича, … года рождения, уроженца …, гражданина Российской Федерации, </w:t>
      </w:r>
      <w:r>
        <w:rPr>
          <w:rFonts w:eastAsia="MS Mincho;ＭＳ 明朝"/>
          <w:bCs/>
          <w:sz w:val="28"/>
          <w:szCs w:val="28"/>
        </w:rPr>
        <w:t>имеющего среднее полное образование</w:t>
      </w:r>
      <w:r>
        <w:rPr>
          <w:bCs/>
          <w:color w:val="000000"/>
          <w:spacing w:val="-5"/>
          <w:sz w:val="28"/>
          <w:szCs w:val="28"/>
        </w:rPr>
        <w:t>, женатого, имеющего одного малолетнего ребенка, не работающего, не военнообязанного, зарегистрированного и проживающего в …, ранее судимог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.05.2017 Нижневартовским городским судом ХМАО - Югры по ч. 1 ст. 318 УК РФ, ст. 319 УК РФ, ч. 2 ст. 69 УК РФ к лишению свободы на срок 1 год 7 месяцев, с отбыванием наказания в колонии-поселении с самостоятельным следование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.03.2018 Нижневартовским городским судом ХМАО - Югры по ч. 3 ст. 127 УК РФ, ст. 264.1 УК РФ, ч. 3 ст. 69 УК РФ на срок 6 лет 1 месяц с лишением права заниматься деятельностью, связанной с управлением транспортными средствами на 2 года, на основании ч. 5 ст. 69 УК РФ присоединен неотбытый срок по приговору Нижневартовского городского суда ХМАО - Югры от 18.05.2017, всего к отбытию 6 лет 6 месяцев лишения свободы с лишением права заниматься деятельностью, связанной с управлением транспортными средствами на 2 года, с отбыванием наказания в исправительной колонии общего режим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.12.2020 условно-досрочное освобождение из ИК-15 г. Нижневартовска на основании постановления Нижневартовского городского суда ХМАО - Югры от 23.11.2020 на срок 1 год 4 месяца 15 дн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.04.2022 снят с учета в филиале по Старовартовскому району г. Нижневартовска ФКУ УИИ УФСИН России по Ханты-Мансийскому автономному округу - Югре в части условно-досрочного освобождения, в связи с истечением срока оставшейся не отбытой части наказ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3.12.2022 снят с учета в филиале по Старовартовскому району г. Нижневартовска ФКУ УИИ УФСИН России по Ханты-Мансийскому автономному округу - Югре по наказанию в виде лишения права управления транспортными средствами на 2 года, в связи с отбытием срока наказания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виняемого в совершении преступления, предусмотренного ч. 1 ст. 167 Уголов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СТАНОВИЛ:</w:t>
      </w:r>
    </w:p>
    <w:p>
      <w:pPr>
        <w:pStyle w:val="25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афин </w:t>
      </w:r>
      <w:r>
        <w:rPr>
          <w:bCs/>
          <w:spacing w:val="-5"/>
          <w:sz w:val="28"/>
          <w:szCs w:val="28"/>
          <w:lang w:val="ru-RU"/>
        </w:rPr>
        <w:t>Д.О.</w:t>
      </w: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26.10.202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около 02 часов 00 минут, точное время в ходе дознания не установлено, находясь возле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 по ул. Менделеева г. Нижневартовска ХМАО-Югры, на почве сложившихся личных неприязненных отношений, имея умысел на повреждение чужого имущества, принадлежащего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, и реализуя его, подошел к автомобилю марки «ГАЗ 330202» государственный регистрационный знак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регион, принадлежащ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следнему на основании свидетельства о регистрации транспортного средства №99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01.03.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припаркованному возле вышеуказанного дома, где осознавая общественную опасность своих действий, предвидя возможность и неизбежность общественно-опасных последствий и желая их наступления, умышленно нанес удары ножом по шести колесам указанного автомобиля, в результате чего повредил 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ими умышленными действиями Сафин Д.О. повредил шесть колес на автомобиле марки «ГАЗ 330202» государственный регистрационный знак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регион, принадлежащем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, причинив ему значительный материальный ущерб в сумме 74580 рублей 00 копее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афин Д.О. в</w:t>
      </w:r>
      <w:r>
        <w:rPr>
          <w:rStyle w:val="Style15"/>
          <w:sz w:val="28"/>
          <w:szCs w:val="28"/>
        </w:rPr>
        <w:t xml:space="preserve">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5"/>
          <w:sz w:val="28"/>
          <w:szCs w:val="28"/>
        </w:rPr>
        <w:t>В судебном заседании подсудимы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афин Д.О</w:t>
      </w:r>
      <w:r>
        <w:rPr>
          <w:sz w:val="28"/>
          <w:szCs w:val="28"/>
        </w:rPr>
        <w:t xml:space="preserve">. </w:t>
      </w:r>
      <w:r>
        <w:rPr>
          <w:rStyle w:val="Style15"/>
          <w:sz w:val="28"/>
          <w:szCs w:val="28"/>
        </w:rPr>
        <w:t xml:space="preserve">подтвердил, что с предъявленным обвинением в совершении преступления, предусмотренного ч. 1 </w:t>
      </w:r>
      <w:r>
        <w:rPr>
          <w:sz w:val="28"/>
          <w:szCs w:val="28"/>
        </w:rPr>
        <w:t xml:space="preserve">ст. 167 УК РФ, </w:t>
      </w:r>
      <w:r>
        <w:rPr>
          <w:rStyle w:val="Style15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ind w:firstLine="540"/>
        <w:jc w:val="both"/>
        <w:rPr>
          <w:rStyle w:val="Style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удебном заседании</w:t>
      </w:r>
      <w:r>
        <w:rPr>
          <w:spacing w:val="-4"/>
          <w:sz w:val="28"/>
          <w:szCs w:val="28"/>
        </w:rPr>
        <w:t xml:space="preserve"> потерпевший ФИО не возражал против рассмотрения дела в отношении </w:t>
      </w:r>
      <w:r>
        <w:rPr>
          <w:bCs/>
          <w:color w:val="000000"/>
          <w:spacing w:val="-5"/>
          <w:sz w:val="28"/>
          <w:szCs w:val="28"/>
        </w:rPr>
        <w:t xml:space="preserve">Сафина Д.О. </w:t>
      </w:r>
      <w:r>
        <w:rPr>
          <w:spacing w:val="-4"/>
          <w:sz w:val="28"/>
          <w:szCs w:val="28"/>
        </w:rPr>
        <w:t xml:space="preserve">в особом порядк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Мировой судья приходит к выводу, что обвинение, с которым согласился подсудимый обоснованно, подтверждается собранными по уголовному делу доказательствами, условия постановления приговора без проведения судебного разбирательства соблюдены.</w:t>
      </w:r>
    </w:p>
    <w:p>
      <w:pPr>
        <w:pStyle w:val="Normal"/>
        <w:shd w:fill="FFFFFF" w:val="clear"/>
        <w:ind w:firstLine="521"/>
        <w:jc w:val="both"/>
        <w:rPr/>
      </w:pPr>
      <w:r>
        <w:rPr>
          <w:color w:val="000000"/>
          <w:spacing w:val="-5"/>
          <w:sz w:val="28"/>
          <w:szCs w:val="28"/>
        </w:rPr>
        <w:t xml:space="preserve">Действия подсудимого Сафина Д.О. мировой судья квалифицирует по ч. 1 ст. 167 УК РФ – умышленное повреждение чужого имущества, если это деяние повлекло причинение значительного ущерб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ребования главы 40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Уголовно-процессуального кодекс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оссийской Федерации соблюдены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ований для прекращения уголовного дела и применения положений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головно-процессуального кодекса Российской Федерации, ст. 76.2 Уголовного кодекса Российской  Федерации суд не находит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В соответствии с положениями ст. 61 УК РФ к обстоятельствам, смягчающим наказание подсудимого, мировой судья относит наличие на иждивении малолетнего ребенка, добровольное возмещение </w:t>
      </w:r>
      <w:r>
        <w:rPr>
          <w:sz w:val="28"/>
          <w:szCs w:val="28"/>
        </w:rPr>
        <w:t>имущественного ущерба в сумме 23200 рублей, причиненного в результате преступления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обстоятельствам, отягчающим наказание подсудимому, мировой судья в соответствии с п. «а» ч. 1 ст. 63 УК РФ относит рецидив преступлений.</w:t>
      </w:r>
    </w:p>
    <w:p>
      <w:pPr>
        <w:pStyle w:val="TextBodyIndent"/>
        <w:spacing w:lineRule="auto" w:line="240"/>
        <w:ind w:left="0" w:firstLine="539"/>
        <w:rPr/>
      </w:pPr>
      <w:r>
        <w:rPr>
          <w:sz w:val="28"/>
          <w:szCs w:val="28"/>
        </w:rPr>
        <w:t xml:space="preserve">Сафин Д.О. ранее судим, на путь исправления не встал и вновь совершил умышленное преступление против собственности, относящееся к категории небольшой тяжести, </w:t>
      </w:r>
      <w:r>
        <w:rPr>
          <w:spacing w:val="0"/>
          <w:sz w:val="28"/>
          <w:szCs w:val="28"/>
        </w:rPr>
        <w:t xml:space="preserve">характеризуется участковым уполномоченным ОП-3 УМВД России по г. Нижневартовску с удовлетворительной стороны, </w:t>
      </w:r>
      <w:r>
        <w:rPr>
          <w:sz w:val="28"/>
          <w:szCs w:val="28"/>
        </w:rPr>
        <w:t xml:space="preserve">на учете в специализированных медицинских учреждениях не состои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афину Д.О. мировой судья учитывает обстоятельства, смягчающие и отягчающие наказание, тяжесть совершенного преступления, личность подсудимого, </w:t>
      </w:r>
      <w:r>
        <w:rPr>
          <w:sz w:val="28"/>
          <w:szCs w:val="28"/>
        </w:rPr>
        <w:t>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 ст. 316 УПК РФ, мировой судья считает необходимым назначить ему наказание в виде лишения свободы, поскольку менее строгий вид наказания, по мнению суда, не сможет обеспечить достижение целей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 наличие возможности применения к подсудимому ст. 64 Уголов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наказание подсудимому следует назначить с учетом правил ч. 2 ст. 68 УК РФ, так как в его действиях в соответствии с ч. 1 ст. 18 УК РФ усматривается рецидив преступ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en-US"/>
        </w:rPr>
        <w:t>В соответствии с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TextBodyIndent"/>
        <w:spacing w:lineRule="auto" w:line="240"/>
        <w:ind w:left="0" w:firstLine="539"/>
        <w:rPr/>
      </w:pPr>
      <w:r>
        <w:rPr>
          <w:sz w:val="28"/>
          <w:szCs w:val="28"/>
        </w:rPr>
        <w:t>При этом суд с</w:t>
      </w:r>
      <w:r>
        <w:rPr>
          <w:sz w:val="28"/>
          <w:szCs w:val="28"/>
          <w:shd w:fill="FFFFFF" w:val="clear"/>
        </w:rPr>
        <w:t xml:space="preserve"> учетом личности Сафина Д.О. и мнения потерпевшего, полагающего возможным назначить подсудимому наказание не связанное с лишением свободы, </w:t>
      </w:r>
      <w:r>
        <w:rPr>
          <w:sz w:val="28"/>
          <w:szCs w:val="28"/>
        </w:rPr>
        <w:t xml:space="preserve">считает возможным исправление и перевоспитание подсудимого в условиях, не связанных с реальной изоляцией от общества, в связи с чем назначает ему наказание с применением ст. 73 Уголовного кодекса Российской Федерации в виде условного осуждения с продолжительным испытательным сроком,  если он в течение этого срока не совершит нового преступления и докажет свое исправление, с возложением на него определенных обязанностей, что, по мнению мирового судьи, соответствует тяжести содеянного, общим целям и задачам наказания, и не окажет отрицательного воздействия на условия жизни подсудим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уальные издержки, предусмотренные ст. 131 УПК РФ, в соответствии с ч. 10 ст. 316 УПК РФ, взысканию с Сафина Д.О. не подлежат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8"/>
        </w:rPr>
        <w:tab/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bCs/>
          <w:color w:val="000000"/>
          <w:spacing w:val="-5"/>
          <w:sz w:val="28"/>
          <w:szCs w:val="28"/>
        </w:rPr>
        <w:t>Сафина Дениса Олеговича п</w:t>
      </w:r>
      <w:r>
        <w:rPr>
          <w:sz w:val="28"/>
          <w:szCs w:val="28"/>
        </w:rPr>
        <w:t>ризнать виновным в совершении преступления, предусмотренного ч. 1 ст. 167 Уголов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</w:t>
      </w:r>
      <w:r>
        <w:rPr>
          <w:rStyle w:val="Style15"/>
          <w:sz w:val="28"/>
          <w:szCs w:val="28"/>
        </w:rPr>
        <w:t xml:space="preserve">наказание в виде лишения свободы сроком на 10 месяцев.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73 Уголовного кодекса Российской Федерации назначенное наказание считать условным с испытательным сроком 2 года, обязав осужденного встать на учет в уголовно- исполнительную инспекцию, куда являться не реже одного раза в месяц и без уведомления которой не менять место жительства</w:t>
      </w:r>
      <w:r>
        <w:rPr>
          <w:rStyle w:val="Style15"/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Меру пресечения в отношени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афина Дениса Олеговича д</w:t>
      </w:r>
      <w:r>
        <w:rPr>
          <w:rStyle w:val="Style15"/>
          <w:sz w:val="28"/>
          <w:szCs w:val="28"/>
        </w:rPr>
        <w:t>о вступления приговора в законную силу оставить прежней - подписку о невыезде и надлежащем поведении.</w:t>
      </w:r>
    </w:p>
    <w:p>
      <w:pPr>
        <w:pStyle w:val="22"/>
        <w:ind w:firstLine="539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</w:rPr>
        <w:t>шесть шин от колес автомобиля марки «Газель» государственный регистрационный знак … регион, хранящиеся у потерпевшего ФИО</w:t>
      </w:r>
      <w:r>
        <w:rPr>
          <w:rFonts w:eastAsia="MS Mincho;ＭＳ 明朝"/>
          <w:bCs/>
          <w:sz w:val="28"/>
          <w:szCs w:val="28"/>
        </w:rPr>
        <w:t xml:space="preserve"> после вступления приговора в законную силу</w:t>
      </w:r>
      <w:r>
        <w:rPr>
          <w:sz w:val="28"/>
          <w:szCs w:val="28"/>
        </w:rPr>
        <w:t xml:space="preserve"> – оставить владельцу; нож, </w:t>
      </w:r>
      <w:r>
        <w:rPr>
          <w:rFonts w:eastAsia="MS Mincho;ＭＳ 明朝"/>
          <w:bCs/>
          <w:sz w:val="28"/>
          <w:szCs w:val="28"/>
        </w:rPr>
        <w:t>находящийся в камере хранения вещественных доказательств ОП-3 УМВД России по г. Нижневартовску, после вступления приговора в законную силу – уничтож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3"/>
      <w:headerReference w:type="first" r:id="rId4"/>
      <w:type w:val="nextPage"/>
      <w:pgSz w:w="11906" w:h="16838"/>
      <w:pgMar w:left="1247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2pt3">
    <w:name w:val="Основной текст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8" w:before="300" w:after="300"/>
      <w:ind w:firstLine="660"/>
      <w:jc w:val="both"/>
    </w:pPr>
    <w:rPr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340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