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Дело №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28 августа 2025 года</w:t>
        <w:tab/>
        <w:t xml:space="preserve">            </w:t>
        <w:tab/>
        <w:tab/>
        <w:t xml:space="preserve">            г.Нягань ХМАО-Югра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Узун З.С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– старшего помощника прокурора г.Нягани Клементьева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Карико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ого представителя подсудимого Нелепа С.А.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х Павла Валерьевича, ***, судимого: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мировым судьей судебного участка № 2 Березовского судебного района ХМАО-Югры по *** УК РФ к наказанию в виде штрафа в размере 5 000 рублей, штраф оплачен ***;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*** мировым судьей судебного участка № 1 Няганского судебного района ХМАО-Югры по *** УК РФ к наказанию в виде штрафа в размере 10 000 рублей, штраф не оплаче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ых П.В. обвиняется в совершении умышленного преступле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* около ** час ** мин Теплых П.В. находясь в состоянии опьянения, вызванном употреблением алкоголя, в помещении коридора квартиры по адресу: ХМАО-Югра, г. Нягань, ***, расположенном между кухней и жилой комнатой, где у него на почве внезапно возникших личных неприязненных отношений к сестре Хотяновской *** и дочери Теплых ***, возник умысел на их запугивание путем угрозы убийством. Осуществляя свой преступный умысел, Теплых П.В. умышленно, осознавая противоправный характер своих действий и наступление общественно-опасных последствии и желая наступление этих последствий, создавая у потерпевших Хотяновской *** и Теплых *** впечатление о реальности приведения угрозы убийством в исполнение, *** около ** час. ** мин., находясь в вышеуказанном месте, удерживая в руке кухонный нож, направился в сторону Хотяновской *** и Теплых ***, которые данные действия Теплых П.В. восприняли, как угрозу убийством и закрылись в комнате, после чего Теплых П.В., *** в период времени с ** час ** мин до ** час ** мин, проявляя активные действия по взламыванию металлической межкомнатной двери, за которой спрятались Хoтяновская ** и Теплых **, демонстрируя через металлическую межкомнатную дверь перед Хотяновской ** и Теплых ** кухонный нож, который он держал в руке, осуществляя свой преступный умысел, высказал в их адрес слова угрозы убийством, сказав дословно: «Я вас убью».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установлено, что ** года Теплых П.В. умер, указанные обстоятельства подтверждаются медицинским свидетельство о смерти серия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законного представителя Теплых П.В. *** судом привлечено Управление социальной защиты населения, опеки и попечительства по г. Нягани и Октябрь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ым судьей на обсуждение поставлен вопрос о прекращении уголовного дела в отношении Теплых П.В. по ч.4 ч.1 ст. 24 Уголовно-процессуального кодекса Российской Федерации, в связи с его смер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Управления социальной защиты населения, опеки и попечительства по городу Нягани и Октябрьскому району Нелепа *** не возражал против превращения производства по делу</w:t>
      </w:r>
      <w:r>
        <w:rPr/>
        <w:t xml:space="preserve"> </w:t>
      </w:r>
      <w:r>
        <w:rPr>
          <w:sz w:val="28"/>
          <w:szCs w:val="28"/>
        </w:rPr>
        <w:t>по не реабилитир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е Хотяновская *** и Теплых *** на рассмотрение дела не явились, о времени и месте рассмотрения дела извещены надлежащим образом, заявлениями в адрес мирового судьи просили рассмотреть дело в их отсутствие, против прекращения уголовного дела в отношении Теплых П.В. не возраж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не возражал против прекращения уголовного дела в отношении Теплых П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уголовному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ч. 1 ст. 254 УПК РФ, суд прекращает уголовное дело в судебном заседании, в случаях, если во время судебного разбирательства будут установлены обстоятельства, указанные в пунктах 3 - 6 части первой статьи 24 и пунктах 3 - 6 части первой статьи 27 УПК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ч. 1 ст. 24 УПК РФ, уголовное дело не может быть возбуждено, а возбужденное уголовное дело подлежит прекращению в связи со смертью обвиняемого, за исключением случаев, когда производство по уголовному делу необходимо для реабилитации умерш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ь подсудимого, исходя из положений ч. 2 ст. 133 УПК РФ, устанавливающей круг лиц, имеющих право на реабилитацию, не входит в число реабилитирующих оснований, дающих право на возмещение вреда, причиненного уголовным преслед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м ЗАГС Администрации г. Нягани по запросу суда представлена информация о наличии актовой записи о смерти родителей подсудимого, иных родственников установить не преставилось возможным, а представитель опеки и защитник не возражают против прекращения уголовного дела по указанному основанию, суд приходит к выводу о необходимости прекращения производства по настоящему уголовному делу в связи со смерть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статьи 81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на ч. 6 ст. 132 УПК РФ подлежат возмещению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4, 254 Уголовно-процессуального кодекса Российской Федерации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за № *** в отношении Теплых Павла Владимировича, обвиняемого в совершении преступления, предусмотренного частью 1 статьи 119 Уголовного кодекса Российской Федерации, на основании п.4 ч.1 ст. 24 Уголовно-процессуального кодекса Российской Федерации в связи с его смер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Теплых П.В. - обязательство о явке, отменить после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ое доказательство по уголовному делу: нож, хранящийся в камере хранения вещественных доказательств ОМВД России по г. Нягани, ул. Чернышова, д.5 - по вступлении приговора в законную силу, уничтожить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анты-Мансийского автономного округа-Югры в течение 15 дней со дня провозглашения через мирового судью судебного участка №3 Няганского судебного района Ханты-Мансийского автономного округа-Югр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</w:t>
        <w:tab/>
        <w:t xml:space="preserve">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2">
    <w:name w:val="Основной текст (2)_"/>
    <w:qFormat/>
    <w:rPr>
      <w:spacing w:val="6"/>
      <w:sz w:val="17"/>
      <w:szCs w:val="1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180"/>
    </w:pPr>
    <w:rPr>
      <w:spacing w:val="6"/>
      <w:sz w:val="17"/>
      <w:szCs w:val="17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