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25 года            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Шестернева А.В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щитника – адвоката Конкрикова К.Б.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ерпевшей Шестерневой Е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несовершеннолетнего потерпевшего Терентьева Е.Р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 законного представителя Сальник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стернева Александра Владимировича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19 Уголовного кодекса Российской Федерации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Шестернев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ожал убийством несовершеннолетнему потерпевшему Терентьеву Е.Р. </w:t>
      </w:r>
      <w:r>
        <w:rPr>
          <w:color w:val="000000"/>
          <w:sz w:val="28"/>
          <w:szCs w:val="28"/>
        </w:rPr>
        <w:t>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января 2025 года около * часов * минут, Шестернев А.В. находился в состоянии опьянения, вызванном употреблением алкоголя, в помещении кухни дома, расположенного по адресу: ХМАО-Югра, г.Нягань, улица ***, дом ***, на почве внезапно возникших личных неприязненных отношений действуя </w:t>
      </w:r>
      <w:r>
        <w:rPr>
          <w:color w:val="000000"/>
          <w:sz w:val="28"/>
          <w:szCs w:val="28"/>
        </w:rPr>
        <w:t xml:space="preserve">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несовершеннолетнего потерпевшего Терентьева *** впечатление о реальности приведения угрозы убийством в исполнение, демонстрируя перед Терентьевым *** нож, который он держал в руке, осуществляя свой преступный умысел, высказал в его адрес слова угрозы убийством, сказав дословно: «Я тебя убью, я тебя зарежу, как свинью». </w:t>
      </w:r>
      <w:r>
        <w:rPr>
          <w:sz w:val="28"/>
          <w:szCs w:val="28"/>
        </w:rPr>
        <w:t>Учитывая сложившуюся ситуацию, а также агрессивное эмоционально-возбужденное состояние, слова, действия и алкогольное опьянение Шестернева А.В., угрозу убийством Терентьев *** воспринял для себя реально и опасался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Шестернев А.В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Шестернев А.В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им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, несовершеннолетний потерпевший, законный представитель несовершеннолетнего потерпевшего не возражают о применении к подсудимому Шестерневу А.В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Шестернев А.В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Шестернева А.В. в инкриминируемом ему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Шестерне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потерпевшего Терентьева *** мировым </w:t>
      </w:r>
      <w:r>
        <w:rPr>
          <w:rFonts w:cs="Times New Roman" w:ascii="Times New Roman" w:hAnsi="Times New Roman"/>
          <w:sz w:val="28"/>
          <w:szCs w:val="28"/>
        </w:rPr>
        <w:t>судьей квалифицируются по части 1 статьи 1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роза убийством, если имелись основания опасаться осуществления этой угроз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ернев А.В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Шестернев А.В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характеризуется ***, ранее не судим ***, в течение года привлекался к административной ответственности ***, на учете у врачей психиатра и нарколога не состоит ***, трудоспособен, имеет постоянное место жительства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 подсудимого, согласно пункта «г» части 1 статьи 61 Уголовного кодекса Российской Федерации является наличие у виновного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отяг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гласно пункта «з» части 1 статьи 63 Уголовного кодекса Российской Федерации является </w:t>
      </w:r>
      <w:r>
        <w:rPr>
          <w:sz w:val="28"/>
          <w:szCs w:val="28"/>
          <w:shd w:fill="FFFFFF" w:val="clear"/>
        </w:rPr>
        <w:t>совершение преступления в отношении лица, находящегося в зависимости от виновного</w:t>
      </w:r>
      <w:r>
        <w:rPr>
          <w:sz w:val="28"/>
          <w:szCs w:val="28"/>
          <w:shd w:fill="FFFFFF" w:val="clear"/>
          <w:lang w:val="ru-RU"/>
        </w:rPr>
        <w:t xml:space="preserve">, а также согласно части 1.1 статьи 63 Уголовного кодекса Российской Федерации </w:t>
      </w:r>
      <w:r>
        <w:rPr>
          <w:color w:val="22272F"/>
          <w:sz w:val="28"/>
          <w:szCs w:val="28"/>
          <w:shd w:fill="FFFFFF" w:val="clear"/>
        </w:rPr>
        <w:t>совершение преступления в состоянии опьянения, вызванном употреблением алког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Шестерневу А.В.</w:t>
      </w:r>
      <w:r>
        <w:rPr>
          <w:sz w:val="28"/>
          <w:szCs w:val="28"/>
        </w:rPr>
        <w:t xml:space="preserve"> справедливого реального наказания в пределах санкции части 1 статьи 1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Шестерневу А.В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Шестернев А.В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естернева Александра Владимиро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 xml:space="preserve"> работ </w:t>
      </w:r>
      <w:r>
        <w:rPr>
          <w:sz w:val="28"/>
          <w:szCs w:val="28"/>
          <w:lang w:val="ru-RU"/>
        </w:rPr>
        <w:t>на срок 200 (двести)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Шестерневу А.В. в виде обязательства о явке после вступления приговора в законную силу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Шестернева А.В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нож –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3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  <w:tab/>
        <w:tab/>
        <w:tab/>
        <w:t xml:space="preserve">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Others28">
    <w:name w:val="others28"/>
    <w:qFormat/>
    <w:rPr/>
  </w:style>
  <w:style w:type="character" w:styleId="Others29">
    <w:name w:val="others29"/>
    <w:qFormat/>
    <w:rPr/>
  </w:style>
  <w:style w:type="character" w:styleId="Others30">
    <w:name w:val="others3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