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 w:val="28"/>
          <w:szCs w:val="28"/>
        </w:rPr>
        <w:t xml:space="preserve">                                                                                               </w:t>
      </w:r>
      <w:r>
        <w:rPr>
          <w:b w:val="false"/>
          <w:szCs w:val="24"/>
        </w:rPr>
        <w:t xml:space="preserve">Дело № 1-4-2108/2025 </w:t>
      </w:r>
    </w:p>
    <w:p>
      <w:pPr>
        <w:pStyle w:val="Heading"/>
        <w:jc w:val="right"/>
        <w:rPr>
          <w:b w:val="false"/>
          <w:b w:val="false"/>
          <w:szCs w:val="24"/>
        </w:rPr>
      </w:pPr>
      <w:r>
        <w:rPr>
          <w:b w:val="false"/>
          <w:szCs w:val="24"/>
        </w:rPr>
        <w:t>86MS0048-01-2024-008355-30</w:t>
      </w:r>
    </w:p>
    <w:p>
      <w:pPr>
        <w:pStyle w:val="Heading"/>
        <w:jc w:val="right"/>
        <w:rPr>
          <w:b w:val="false"/>
          <w:b w:val="false"/>
          <w:szCs w:val="24"/>
        </w:rPr>
      </w:pPr>
      <w:r>
        <w:rPr>
          <w:b w:val="false"/>
          <w:szCs w:val="24"/>
        </w:rPr>
        <w:t xml:space="preserve">                                                                                                 </w:t>
      </w:r>
    </w:p>
    <w:p>
      <w:pPr>
        <w:pStyle w:val="Heading"/>
        <w:rPr>
          <w:b w:val="false"/>
          <w:b w:val="false"/>
          <w:sz w:val="28"/>
          <w:szCs w:val="28"/>
        </w:rPr>
      </w:pPr>
      <w:r>
        <w:rPr>
          <w:b w:val="false"/>
          <w:sz w:val="28"/>
          <w:szCs w:val="28"/>
        </w:rPr>
        <w:t>ПРИГОВОР</w:t>
      </w:r>
    </w:p>
    <w:p>
      <w:pPr>
        <w:pStyle w:val="Subtitle"/>
        <w:rPr>
          <w:szCs w:val="28"/>
        </w:rPr>
      </w:pPr>
      <w:r>
        <w:rPr>
          <w:b w:val="false"/>
          <w:szCs w:val="28"/>
        </w:rPr>
        <w:t>Именем Российской Федерации</w:t>
      </w:r>
    </w:p>
    <w:p>
      <w:pPr>
        <w:pStyle w:val="Normal"/>
        <w:rPr>
          <w:sz w:val="28"/>
          <w:szCs w:val="28"/>
        </w:rPr>
      </w:pPr>
      <w:r>
        <w:rPr>
          <w:sz w:val="28"/>
          <w:szCs w:val="28"/>
        </w:rPr>
        <w:t xml:space="preserve">        </w:t>
      </w:r>
    </w:p>
    <w:p>
      <w:pPr>
        <w:pStyle w:val="Normal"/>
        <w:ind w:firstLine="480"/>
        <w:jc w:val="both"/>
        <w:rPr>
          <w:sz w:val="28"/>
          <w:szCs w:val="28"/>
        </w:rPr>
      </w:pPr>
      <w:r>
        <w:rPr>
          <w:sz w:val="28"/>
          <w:szCs w:val="28"/>
        </w:rPr>
        <w:t xml:space="preserve"> </w:t>
      </w:r>
      <w:r>
        <w:rPr>
          <w:sz w:val="28"/>
          <w:szCs w:val="28"/>
        </w:rPr>
        <w:t>г. Нижневартовск                                                                  30 января 2025 года</w:t>
      </w:r>
    </w:p>
    <w:p>
      <w:pPr>
        <w:pStyle w:val="Normal"/>
        <w:jc w:val="both"/>
        <w:rPr>
          <w:sz w:val="28"/>
          <w:szCs w:val="28"/>
        </w:rPr>
      </w:pPr>
      <w:r>
        <w:rPr>
          <w:sz w:val="28"/>
          <w:szCs w:val="28"/>
        </w:rPr>
      </w:r>
    </w:p>
    <w:p>
      <w:pPr>
        <w:pStyle w:val="Normal"/>
        <w:ind w:firstLine="540"/>
        <w:jc w:val="both"/>
        <w:rPr>
          <w:rFonts w:eastAsia="MS Mincho;ＭＳ 明朝"/>
          <w:bCs/>
          <w:sz w:val="28"/>
          <w:szCs w:val="28"/>
        </w:rPr>
      </w:pPr>
      <w:r>
        <w:rPr>
          <w:color w:val="000000"/>
          <w:spacing w:val="-3"/>
          <w:sz w:val="28"/>
          <w:szCs w:val="28"/>
        </w:rPr>
        <w:t xml:space="preserve"> </w:t>
      </w: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w:t>
      </w:r>
      <w:r>
        <w:rPr>
          <w:color w:val="000099"/>
          <w:sz w:val="28"/>
          <w:szCs w:val="28"/>
        </w:rPr>
        <w:t xml:space="preserve"> 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w:t>
      </w:r>
    </w:p>
    <w:p>
      <w:pPr>
        <w:pStyle w:val="Normal"/>
        <w:shd w:fill="FFFFFF" w:val="clear"/>
        <w:tabs>
          <w:tab w:val="clear" w:pos="708"/>
          <w:tab w:val="left" w:pos="2977" w:leader="none"/>
        </w:tabs>
        <w:ind w:firstLine="480"/>
        <w:jc w:val="both"/>
        <w:rPr/>
      </w:pPr>
      <w:r>
        <w:rPr>
          <w:color w:val="000000"/>
          <w:spacing w:val="-4"/>
          <w:sz w:val="28"/>
          <w:szCs w:val="28"/>
        </w:rPr>
        <w:t xml:space="preserve"> </w:t>
      </w:r>
      <w:r>
        <w:rPr>
          <w:sz w:val="28"/>
          <w:szCs w:val="28"/>
        </w:rPr>
        <w:t>при секретаре Прасиной Н.А.,</w:t>
      </w:r>
    </w:p>
    <w:p>
      <w:pPr>
        <w:pStyle w:val="Normal"/>
        <w:shd w:fill="FFFFFF" w:val="clear"/>
        <w:tabs>
          <w:tab w:val="clear" w:pos="708"/>
          <w:tab w:val="left" w:pos="540" w:leader="none"/>
        </w:tabs>
        <w:jc w:val="both"/>
        <w:rPr>
          <w:spacing w:val="-4"/>
          <w:sz w:val="28"/>
          <w:szCs w:val="28"/>
        </w:rPr>
      </w:pPr>
      <w:r>
        <w:rPr>
          <w:color w:val="000000"/>
          <w:spacing w:val="-4"/>
          <w:sz w:val="28"/>
          <w:szCs w:val="28"/>
        </w:rPr>
        <w:t xml:space="preserve">        </w:t>
      </w:r>
      <w:r>
        <w:rPr>
          <w:color w:val="000000"/>
          <w:spacing w:val="-4"/>
          <w:sz w:val="28"/>
          <w:szCs w:val="28"/>
        </w:rPr>
        <w:t xml:space="preserve">с участием </w:t>
      </w:r>
      <w:r>
        <w:rPr>
          <w:spacing w:val="-4"/>
          <w:sz w:val="28"/>
          <w:szCs w:val="28"/>
        </w:rPr>
        <w:t>государственного обвинителя старшего помощника прокурора г. Нижневартовска ФИО1,</w:t>
      </w:r>
    </w:p>
    <w:p>
      <w:pPr>
        <w:pStyle w:val="Normal"/>
        <w:shd w:fill="FFFFFF" w:val="clear"/>
        <w:tabs>
          <w:tab w:val="clear" w:pos="708"/>
          <w:tab w:val="left" w:pos="540" w:leader="none"/>
        </w:tabs>
        <w:jc w:val="both"/>
        <w:rPr>
          <w:sz w:val="28"/>
          <w:szCs w:val="28"/>
        </w:rPr>
      </w:pPr>
      <w:r>
        <w:rPr>
          <w:spacing w:val="-4"/>
          <w:sz w:val="28"/>
          <w:szCs w:val="28"/>
        </w:rPr>
        <w:t xml:space="preserve">        </w:t>
      </w:r>
      <w:r>
        <w:rPr>
          <w:sz w:val="28"/>
          <w:szCs w:val="28"/>
        </w:rPr>
        <w:t>подсудимого Каримжанова М.А.,</w:t>
      </w:r>
    </w:p>
    <w:p>
      <w:pPr>
        <w:pStyle w:val="Normal"/>
        <w:ind w:firstLine="567"/>
        <w:jc w:val="both"/>
        <w:rPr/>
      </w:pPr>
      <w:r>
        <w:rPr>
          <w:sz w:val="28"/>
          <w:szCs w:val="28"/>
        </w:rPr>
        <w:t>защитника-адвоката ФИО2, представившего удостоверение № ***, выданное *** и ордер № *** от *** года,</w:t>
      </w:r>
    </w:p>
    <w:p>
      <w:pPr>
        <w:pStyle w:val="Normal"/>
        <w:ind w:firstLine="567"/>
        <w:jc w:val="both"/>
        <w:rPr>
          <w:sz w:val="28"/>
          <w:szCs w:val="28"/>
        </w:rPr>
      </w:pPr>
      <w:r>
        <w:rPr>
          <w:sz w:val="28"/>
          <w:szCs w:val="28"/>
        </w:rPr>
        <w:t>рассмотрев в открытом судебном заседании уголовное дело в отношении</w:t>
      </w:r>
    </w:p>
    <w:p>
      <w:pPr>
        <w:pStyle w:val="Normal"/>
        <w:ind w:firstLine="567"/>
        <w:jc w:val="both"/>
        <w:rPr/>
      </w:pPr>
      <w:r>
        <w:rPr>
          <w:sz w:val="28"/>
          <w:szCs w:val="28"/>
        </w:rPr>
        <w:t xml:space="preserve">Каримжанова Мухаммадюнуса Айбековича, *** года рождения, уроженца ***, ***, женатого, ***, работающего ***, военнообязанного, зарегистрированного по адресу: ***, проживающего по адресу: ***, ранее не судимого,        </w:t>
      </w:r>
    </w:p>
    <w:p>
      <w:pPr>
        <w:pStyle w:val="Normal"/>
        <w:jc w:val="both"/>
        <w:rPr>
          <w:sz w:val="28"/>
          <w:szCs w:val="28"/>
        </w:rPr>
      </w:pPr>
      <w:r>
        <w:rPr>
          <w:sz w:val="28"/>
          <w:szCs w:val="28"/>
        </w:rPr>
        <w:t xml:space="preserve">       </w:t>
      </w:r>
      <w:r>
        <w:rPr>
          <w:sz w:val="28"/>
          <w:szCs w:val="28"/>
        </w:rPr>
        <w:t>обвиняемого в совершении   преступлений, предусмотренных ч. 1 ст. 112</w:t>
      </w:r>
      <w:r>
        <w:rPr>
          <w:color w:val="FF0000"/>
          <w:sz w:val="28"/>
          <w:szCs w:val="28"/>
        </w:rPr>
        <w:t xml:space="preserve"> </w:t>
      </w:r>
      <w:r>
        <w:rPr>
          <w:sz w:val="28"/>
          <w:szCs w:val="28"/>
        </w:rPr>
        <w:t>Уголовного кодекса Российской Федерации и ч. 1 ст. 118 Уголовного кодекса Российской Федерации,</w:t>
      </w:r>
    </w:p>
    <w:p>
      <w:pPr>
        <w:pStyle w:val="Normal"/>
        <w:ind w:firstLine="600"/>
        <w:jc w:val="center"/>
        <w:rPr>
          <w:sz w:val="28"/>
          <w:szCs w:val="28"/>
        </w:rPr>
      </w:pPr>
      <w:r>
        <w:rPr>
          <w:sz w:val="28"/>
          <w:szCs w:val="28"/>
        </w:rPr>
        <w:t>УСТАНОВИЛ:</w:t>
      </w:r>
    </w:p>
    <w:p>
      <w:pPr>
        <w:pStyle w:val="Normal"/>
        <w:tabs>
          <w:tab w:val="clear" w:pos="708"/>
          <w:tab w:val="left" w:pos="1965" w:leader="none"/>
        </w:tabs>
        <w:ind w:firstLine="600"/>
        <w:jc w:val="both"/>
        <w:rPr>
          <w:sz w:val="28"/>
          <w:szCs w:val="28"/>
        </w:rPr>
      </w:pPr>
      <w:r>
        <w:rPr>
          <w:sz w:val="28"/>
          <w:szCs w:val="28"/>
        </w:rPr>
        <w:t>Каримжанов Мухаммадюнус Айбекович 15.08.2023 года в период времени с 19 часов 00 минут до 19 часов 50 минут, находясь в помещении кафе «Ташкент», расположенного по адресу город Нижневартовск улица Мира дом 56 строение 1, в ходе ссоры с ранее ему не знакомым ФИО3, возникшей на почве личных неприязненных отношений, имея умысел на причинение вреда здоровью ФИО3, умышлено нанёс последнему не менее одного удара правой рукой в область лица последнего, в результате чего причинил ФИО3, согласно заключения эксперта № 1469 от 24.08.2023 года, телесные повреждения в виде: «перелом костей носа; перелом латеральной, передней стенки левой орбиты; перелом передней, латеральной и медиальной стенок правой верхнечелюстной пазухи, латеральной стенки левой верхнечелюстной пазухи; перелом левой скуловой кости; перелом дуги левой скуловой кости; кровоподтек в области нижней челюсти слева; ссадина на слизистой нижней губы слева» которые расцениваются в совокупности как повреждения причинившие средней тяжести вред здоровью, по признаку длительного расстройства здоровья (более 21 дня).</w:t>
      </w:r>
    </w:p>
    <w:p>
      <w:pPr>
        <w:pStyle w:val="Normal"/>
        <w:tabs>
          <w:tab w:val="clear" w:pos="708"/>
          <w:tab w:val="left" w:pos="1965" w:leader="none"/>
        </w:tabs>
        <w:ind w:firstLine="600"/>
        <w:jc w:val="both"/>
        <w:rPr/>
      </w:pPr>
      <w:r>
        <w:rPr>
          <w:sz w:val="28"/>
          <w:szCs w:val="28"/>
        </w:rPr>
        <w:t xml:space="preserve">Кроме того, органами предварительного расследования Каримжанов М.А. обвинялся в том, что </w:t>
      </w:r>
      <w:r>
        <w:rPr>
          <w:color w:val="000000"/>
          <w:sz w:val="28"/>
          <w:szCs w:val="28"/>
        </w:rPr>
        <w:t>15.08.2023 в период времени с 19 часов 00 минут до 19 часов 50 минут, находясь в помещении кафе «Ташкент», расположенного по адресу: г. Нижневартовск, ул. Мира, д. 56, стр. 1, в ходе конфликта, возникшего на почве личных неприязненных отношений, действуя неосторожно, не предвидя наступления последствия в виде причинение тяжкого вреда здоровью ФИО4, хотя при необходимой внимательности и предусмотрительности должен был и мог предвидеть такие последствия, после попытки ФИО4. нанести удар кулаком в область лица Каримжанова М.А., от которого последний увернулся, в результате чего Каримжанов М.А. обхватил ФИО4. сзади двумя руками за грудь, применяя физическую силу, а именно, сдавливая руками в области грудной клетки, сделав таким образом захвати и стал его удерживать до того момента, пока Каримжанов М.А. не поскользнулся и начал падать своей спиной назад, при этом продолжая держать в захвате ФИО4, резко потянул последнего за собой, в следствии чего они упали на пол. В результате чего ФИО4. получил телесные повреждения, согласно заключению эксперта №1734 от 17.10.2023 в виде «Тупая травма грудного отдела позвоночника в виде компрессионных переломов 3,4,5,6,7, грудных позвонков», которая причинила тяжкий вред здоровью по признаку значительной стойкой утраты общей трудоспособности не менее чем на 1/3(свыше 30%), «закрытый перелом рукоятки грудины», который причинил средний тяжести вред здоровью по признаку длительного расстройства здоровья (более 21 дня).</w:t>
      </w:r>
    </w:p>
    <w:p>
      <w:pPr>
        <w:pStyle w:val="Normal"/>
        <w:tabs>
          <w:tab w:val="clear" w:pos="708"/>
          <w:tab w:val="left" w:pos="1965" w:leader="none"/>
        </w:tabs>
        <w:ind w:firstLine="600"/>
        <w:jc w:val="both"/>
        <w:rPr/>
      </w:pPr>
      <w:r>
        <w:rPr>
          <w:sz w:val="28"/>
          <w:szCs w:val="28"/>
        </w:rPr>
        <w:t xml:space="preserve">Постановлением от 12 декабря 2024 года уголовное преследование по ч. 1 ст. 118 Уголовного кодекса РФ в отношении Каримжанова М.А. прекращено за примирением сторон. </w:t>
      </w:r>
    </w:p>
    <w:p>
      <w:pPr>
        <w:pStyle w:val="Normal"/>
        <w:tabs>
          <w:tab w:val="clear" w:pos="708"/>
          <w:tab w:val="left" w:pos="1965" w:leader="none"/>
        </w:tabs>
        <w:ind w:firstLine="600"/>
        <w:jc w:val="both"/>
        <w:rPr/>
      </w:pPr>
      <w:r>
        <w:rPr>
          <w:sz w:val="28"/>
          <w:szCs w:val="28"/>
        </w:rPr>
        <w:t>В судебном заседании подсудимый Каримжанов М.А. свою вину в инкриминируемом ему преступлении признал в полном объеме, от дачи показаний отказался, воспользовавшись правом ст. 51 Конституции РФ.</w:t>
      </w:r>
    </w:p>
    <w:p>
      <w:pPr>
        <w:pStyle w:val="Normal"/>
        <w:tabs>
          <w:tab w:val="clear" w:pos="708"/>
          <w:tab w:val="left" w:pos="1965" w:leader="none"/>
        </w:tabs>
        <w:ind w:firstLine="600"/>
        <w:jc w:val="both"/>
        <w:rPr/>
      </w:pPr>
      <w:r>
        <w:rPr>
          <w:sz w:val="28"/>
          <w:szCs w:val="28"/>
        </w:rPr>
        <w:t>В судебном заседании по ходатайству государственного обвинителя в порядке ст. 276 УПК РФ с согласия сторон были оглашены показания Каримжанова М.А.  в связи с отказом от дачи показаний по ст. 51 Конституции РФ.</w:t>
      </w:r>
    </w:p>
    <w:p>
      <w:pPr>
        <w:pStyle w:val="Normal"/>
        <w:tabs>
          <w:tab w:val="clear" w:pos="708"/>
          <w:tab w:val="left" w:pos="1965" w:leader="none"/>
        </w:tabs>
        <w:ind w:firstLine="600"/>
        <w:jc w:val="both"/>
        <w:rPr>
          <w:sz w:val="28"/>
          <w:szCs w:val="28"/>
        </w:rPr>
      </w:pPr>
      <w:r>
        <w:rPr>
          <w:sz w:val="28"/>
          <w:szCs w:val="28"/>
        </w:rPr>
        <w:t xml:space="preserve">Так, подсудимый Каримжанов М.А. в ходе предварительного расследования показал, что 15.08.2023 года около 19 часов 00 минут он вместе со своей женой и своим годовалым ребенком приехал к вышеуказанному кафе. В это время, когда они подъехали в кафе, он с улицы услышал, что в кафе происходят какие-то крики. Он зашел в кафе, где увидел, что в помещении кафе у прилавка находятся двое ранее неизвестных ему мужчин, а именно мужчина №1 выглядел следующим образом: на вид русской национальности, около 45 лет, среднего телосложения, рост около 175 см, он был одет в костюм спортивный черного цвета, а также кепку темного цвета. Мужчина №2 был на вид кавказской национальности около 50 лет, среднего телосложения, 175-180 см, на его лице была щетина черного цвета, волосы с проседью черного цвета. Было заметно, что мужчины были в состоянии сильного алкогольного опьянения, это было понятно по неустойчивому состоянию (они еле стояли на ногах), невнятной речи и запаху алкоголя, исходящему от мужчин. Вышеуказанные мужчины в тот момент, когда он зашел, разговаривали с его матерью, а именно хамили, оскорбляли её, а также стали раскидывать по полу, находящуюся на прилавке выпечку, еду и разливать на пол напитки. Увидев это, он отдал своего ребенка, которого он держал на руках, своему младшему брату и сказал ему, чтобы он ушел вместе с ребенком из кафе и сел в машину, что он и сделал. После чего подошел к прилавку и спросил у матери, все ли с ней в порядке. Она ответила, что все хорошо, и она уже вызывает полицию. В это время мужчина №2 подошел очень близко к нему и его матери, он понял, что намерения у данного мужчины не доброжелательны, в связи с чем он попросил его выйти из кафе со словами, что в кафе находится его мать и беременная супруга, на его просьбу мужчина не реагировал. В этот момент его мама разговаривала по телефону уже с сотрудниками полиции. В это время, как ему показалось, мужчина №2 замахнулся на его мать, он увидел это и решил остановить данное действие, а именно кулаком своей правой руки он нанес данному мужчине удар в область лица. После этого мужчина №2 сел на стул, с которого впоследствии сам упал ввиду того, что он находился в состоянии сильного алкогольного опьянения. В это время мужчина №1 подошел к нему, и попытался нанести удар правым кулаком в область лица. Он тут же среагировал, немного отступил, тем самым увернувшись от удара, мужчина №1 промахнулся. В тот момент он оказался позади данного мужчины. Далее, мужчина №1 продолжил пытаться наносить удары кулаками, и так как он находился позади мужчины и чтобы остановить его, он своими двумя руками обхватил его туловище в области груди, просунув свои руки под его руки и сомкнув ладони обеих рук, сделав таким образом захват прижал его к себе, чтобы обездвижить. Он собирался держать его до того момента, пока данный мужчина не успокоится и не перестанет вести себя агрессивно, а также до приезда сотрудников полиции, которых вызвала его мать. Все время, пока он держал данного мужчину, он пытался вырваться, размахивал руками и ногами, пытался ударить его мать ногами, высказывал оскорбления в адрес матери и него, ввиду чего он держал мужчину достаточно крепко. Также хочет пояснить, что умысла причинить ему таким образом или каким-либо еще телесные повреждения у него не было, он просто хотел прекратить его агрессивные действия. После чего во время одной из таких попыток мужчины вырваться, данный мужчина рывком своего корпуса наклонился вперед и пытался просунуть свои руки под его руки, которыми он держал его корпус. В этот момент он поскользнулся ввиду того, что на полу были разбросаны еда и напитки, и начал падать своей спиной назад, при этом падение происходило очень быстро, так как на тот момент он до сих пор крепко удерживал данного мужчину, он резко потянул мужчину за собой и они с ним стали падать вдвоем, то есть мужчина при падении своим корпусом стал наваливаться на него, в процессе падения корпус данного мужчины прогнулся в след за ним. После чего они резко вдвоем упали на пол, то есть первым упал на пол он, а данный мужчина упал на него, и после падения мужчина продолжил пытаться высвободиться, размахивая руками, пытаясь попасть ему по лицу, в связи с чем про-должил удерживать мужчину в данном захвате. Хочет пояснить что в результате падения он никаких телесных повреждений не получил. В этот момент мужчина № 2 поднялся с пола, и его родители стали выгонять мужчину №2 из помещения кафе, так же в это время мужчина № 1 успокоился, и он отпустил его и, поднявшись, так же покинул помещение кафе и вышел на улицу. После чего приехали сотрудники полиции и скорой помощи и забрали их с собой, а они остались в помещении кафе и стали наводить уборку, так как кафе продолжало еще свою работу. Позже от сотрудников полиции ему стали известны анкетные данные данных мужчин, а именно, что мужчина № 1 - </w:t>
      </w:r>
      <w:r>
        <w:rPr>
          <w:color w:val="000000"/>
          <w:sz w:val="28"/>
          <w:szCs w:val="28"/>
        </w:rPr>
        <w:t>ФИО4</w:t>
      </w:r>
      <w:r>
        <w:rPr>
          <w:sz w:val="28"/>
          <w:szCs w:val="28"/>
        </w:rPr>
        <w:t xml:space="preserve">, а мужчина № 2 - ФИО3. Свою вину в причинении </w:t>
      </w:r>
      <w:r>
        <w:rPr>
          <w:color w:val="000000"/>
          <w:sz w:val="28"/>
          <w:szCs w:val="28"/>
        </w:rPr>
        <w:t>ФИО4</w:t>
      </w:r>
      <w:r>
        <w:rPr>
          <w:sz w:val="28"/>
          <w:szCs w:val="28"/>
        </w:rPr>
        <w:t xml:space="preserve">. умышленных тяжких телесных повреждений он не признает, так как умысла на причинения данных повреждений у меня него было, данное повреждение он нанес ему случайно (т.1 л.д. 42-46). </w:t>
      </w:r>
    </w:p>
    <w:p>
      <w:pPr>
        <w:pStyle w:val="Normal"/>
        <w:shd w:fill="FFFFFF" w:val="clear"/>
        <w:tabs>
          <w:tab w:val="clear" w:pos="708"/>
          <w:tab w:val="left" w:pos="540" w:leader="none"/>
        </w:tabs>
        <w:ind w:firstLine="567"/>
        <w:jc w:val="both"/>
        <w:rPr/>
      </w:pPr>
      <w:r>
        <w:rPr>
          <w:sz w:val="28"/>
          <w:szCs w:val="28"/>
        </w:rPr>
        <w:t xml:space="preserve">Оглашенные показания Каримжанов М.А. подтвердил в полном объеме. </w:t>
      </w:r>
    </w:p>
    <w:p>
      <w:pPr>
        <w:pStyle w:val="Normal"/>
        <w:shd w:fill="FFFFFF" w:val="clear"/>
        <w:tabs>
          <w:tab w:val="clear" w:pos="708"/>
          <w:tab w:val="left" w:pos="540" w:leader="none"/>
        </w:tabs>
        <w:ind w:firstLine="567"/>
        <w:jc w:val="both"/>
        <w:rPr/>
      </w:pPr>
      <w:r>
        <w:rPr>
          <w:sz w:val="28"/>
          <w:szCs w:val="28"/>
        </w:rPr>
        <w:t xml:space="preserve">В судебном заседании по ходатайству государственного обвинителя в порядке ч. 1 ст. 281 УПК РФ в связи с неякой потерпевшего и свидетелей с согласия сторон были оглашены показания потерпевшего ФИО3, свидетелей ФИО5, ФИО6, ФИО7, ранее данные при производстве предварительного расследования. </w:t>
      </w:r>
    </w:p>
    <w:p>
      <w:pPr>
        <w:pStyle w:val="Normal"/>
        <w:shd w:fill="FFFFFF" w:val="clear"/>
        <w:tabs>
          <w:tab w:val="clear" w:pos="708"/>
          <w:tab w:val="left" w:pos="540" w:leader="none"/>
        </w:tabs>
        <w:ind w:firstLine="567"/>
        <w:jc w:val="both"/>
        <w:rPr>
          <w:sz w:val="28"/>
          <w:szCs w:val="28"/>
        </w:rPr>
      </w:pPr>
      <w:r>
        <w:rPr>
          <w:sz w:val="28"/>
          <w:szCs w:val="28"/>
        </w:rPr>
        <w:t xml:space="preserve">Потерпевший ФИО3. в ходе предварительного расследования показал, что 15.08.2024 года в обеденное время он приехал на поезде в город Нижневартовск. Находясь в районе железнодорожного вокзала города Нижневартовска, он на остановке междугороднего транспорта познакомился с мужчиной, который представился как </w:t>
      </w:r>
      <w:r>
        <w:rPr>
          <w:color w:val="000000"/>
          <w:sz w:val="28"/>
          <w:szCs w:val="28"/>
        </w:rPr>
        <w:t>ФИО4</w:t>
      </w:r>
      <w:r>
        <w:rPr>
          <w:sz w:val="28"/>
          <w:szCs w:val="28"/>
        </w:rPr>
        <w:t xml:space="preserve"> (позже в ходе дальнейшего общения ему стали известны полные анкетные данные </w:t>
      </w:r>
      <w:r>
        <w:rPr>
          <w:color w:val="000000"/>
          <w:sz w:val="28"/>
          <w:szCs w:val="28"/>
        </w:rPr>
        <w:t>ФИО4</w:t>
      </w:r>
      <w:r>
        <w:rPr>
          <w:sz w:val="28"/>
          <w:szCs w:val="28"/>
        </w:rPr>
        <w:t xml:space="preserve">). В ходе общения </w:t>
      </w:r>
      <w:r>
        <w:rPr>
          <w:color w:val="000000"/>
          <w:sz w:val="28"/>
          <w:szCs w:val="28"/>
        </w:rPr>
        <w:t>ФИО4</w:t>
      </w:r>
      <w:r>
        <w:rPr>
          <w:sz w:val="28"/>
          <w:szCs w:val="28"/>
        </w:rPr>
        <w:t xml:space="preserve">, рассказал, что в город Нижневартовск он приехал из города Стрежевой для того, чтобы лечь на операцию. Они решили прогуляться по улицам города Нижневартовска и отправились на набережную р. Обь, где распили взятую ими по пути в магазине одну бутылку коньяка объемом 0,5 литров. После чего, гуляя по улицам города Нижневартовска, они захотели покушать и увидели кафе под названием «Ташкент», по какому именно адресу оно располагается он не знает, так как в городе Нижневартовске он ранее никогда не был, и он плохо ориентируется. Когда они зашли в вышеуказанное кафе около 18 часов 30 минут, они заказали покушать и сели за столик, после чего стали распивать спиртные напитки, которые принесли с собой. В данном кафе они были одни, никаких других людей там не было. У кассы стояла женщина, работница данного кафе, которая в процессе их посиделок сделала замечание о том, что они выражаются нецензурной бранью в помещении кафе. </w:t>
      </w:r>
      <w:r>
        <w:rPr>
          <w:color w:val="000000"/>
          <w:sz w:val="28"/>
          <w:szCs w:val="28"/>
        </w:rPr>
        <w:t>ФИО4</w:t>
      </w:r>
      <w:r>
        <w:rPr>
          <w:sz w:val="28"/>
          <w:szCs w:val="28"/>
        </w:rPr>
        <w:t xml:space="preserve">. сказал, что общаются они между собой и ей никак не мешают, никого не оскорбляют. После чего они продолжили общение. Примерно около 19 часов 00 минут </w:t>
      </w:r>
      <w:r>
        <w:rPr>
          <w:color w:val="000000"/>
          <w:sz w:val="28"/>
          <w:szCs w:val="28"/>
        </w:rPr>
        <w:t>ФИО4</w:t>
      </w:r>
      <w:r>
        <w:rPr>
          <w:sz w:val="28"/>
          <w:szCs w:val="28"/>
        </w:rPr>
        <w:t xml:space="preserve">. встал из-за стола и направился к прилавку для того, чтобы отдать посуду. После чего он продолжил диалог с вышеуказанной женщиной по поводу сделанного ею замечания. В результате у них возник словесный конфликт, и они с </w:t>
      </w:r>
      <w:r>
        <w:rPr>
          <w:color w:val="000000"/>
          <w:sz w:val="28"/>
          <w:szCs w:val="28"/>
        </w:rPr>
        <w:t>ФИО4</w:t>
      </w:r>
      <w:r>
        <w:rPr>
          <w:sz w:val="28"/>
          <w:szCs w:val="28"/>
        </w:rPr>
        <w:t xml:space="preserve">. стали разговаривать на повышенных тонах, после чего </w:t>
      </w:r>
      <w:r>
        <w:rPr>
          <w:color w:val="000000"/>
          <w:sz w:val="28"/>
          <w:szCs w:val="28"/>
        </w:rPr>
        <w:t>ФИО4</w:t>
      </w:r>
      <w:r>
        <w:rPr>
          <w:sz w:val="28"/>
          <w:szCs w:val="28"/>
        </w:rPr>
        <w:t xml:space="preserve">. начал выражаться в нецензурной форме в адрес данной женщины, стал кидать еду и напитки на пол. После чего она попросила их покинуть помещение кафе, иначе она вызовет полицию. В этот момент он встал и подошел к ним и начал также общаться с данной женщиной. Также, услышав крики из подсобного помещения вышел мужчина на вид около 50-ти лет невысокого роста, который, не выходя за пределы прилавка, также начал их просить покинуть помещение кафе. Однако, их просьбы </w:t>
      </w:r>
      <w:r>
        <w:rPr>
          <w:color w:val="000000"/>
          <w:sz w:val="28"/>
          <w:szCs w:val="28"/>
        </w:rPr>
        <w:t>ФИО4</w:t>
      </w:r>
      <w:r>
        <w:rPr>
          <w:sz w:val="28"/>
          <w:szCs w:val="28"/>
        </w:rPr>
        <w:t xml:space="preserve">. проигнорировал, так как считал, что он был прав и покидать кафе он отказывался. В этот момент в кафе зашел молодой человек и направился к ним. Он выглядел следующим образом: похож на таджика спортивного телосложения, среднего роста (около 165-170 см), на вид около 25-30 лет, на его лице имелась небольшая борода. Он спросил, обратившись к женщине, все ли в порядке, на что она ответила ему, что все в порядке, и она уже вызывает полицию. В этот момент она действительно в руках держала свой мобильный телефон. Он в этот момент потянулся к женщине, чтобы забрать у нее телефон и прекратить её разговор с полицией, так как не хотел проблем, а хотел лишь просто мирно уйти из данного кафе. В этот момент молодой человек среагировал и нанес ему один удар кулаком своей правой руки в область лица. От данного удара он почувствовал сильную физическую боль. Он решил сесть на стул, расположенный позади него, однако, сев на него, он ввиду того, что находился в состоянии сильного алкогольного опьянения, упал с него на пол. В это время </w:t>
      </w:r>
      <w:r>
        <w:rPr>
          <w:color w:val="000000"/>
          <w:sz w:val="28"/>
          <w:szCs w:val="28"/>
        </w:rPr>
        <w:t xml:space="preserve">ФИО4 </w:t>
      </w:r>
      <w:r>
        <w:rPr>
          <w:sz w:val="28"/>
          <w:szCs w:val="28"/>
        </w:rPr>
        <w:t xml:space="preserve">подошел к молодому человеку и попытался нанести удар правым кулаком в область лица, но он успел среагировать, немного отступив назад, тем самым увернувшись от удара, и оказался позади </w:t>
      </w:r>
      <w:r>
        <w:rPr>
          <w:color w:val="000000"/>
          <w:sz w:val="28"/>
          <w:szCs w:val="28"/>
        </w:rPr>
        <w:t>ФИО4</w:t>
      </w:r>
      <w:r>
        <w:rPr>
          <w:sz w:val="28"/>
          <w:szCs w:val="28"/>
        </w:rPr>
        <w:t xml:space="preserve">. Далее, </w:t>
      </w:r>
      <w:r>
        <w:rPr>
          <w:color w:val="000000"/>
          <w:sz w:val="28"/>
          <w:szCs w:val="28"/>
        </w:rPr>
        <w:t>ФИО4</w:t>
      </w:r>
      <w:r>
        <w:rPr>
          <w:sz w:val="28"/>
          <w:szCs w:val="28"/>
        </w:rPr>
        <w:t xml:space="preserve"> продолжил пытаться наносить ему удары кулаками, и, так как молодой человек находился позади </w:t>
      </w:r>
      <w:r>
        <w:rPr>
          <w:color w:val="000000"/>
          <w:sz w:val="28"/>
          <w:szCs w:val="28"/>
        </w:rPr>
        <w:t>ФИО4</w:t>
      </w:r>
      <w:r>
        <w:rPr>
          <w:sz w:val="28"/>
          <w:szCs w:val="28"/>
        </w:rPr>
        <w:t xml:space="preserve">, он своими двумя руками обхватил его туловище в области груди, сделав таким образом захват, прижал его к себе и стал его держать. Пока молодой человек держал </w:t>
      </w:r>
      <w:r>
        <w:rPr>
          <w:color w:val="000000"/>
          <w:sz w:val="28"/>
          <w:szCs w:val="28"/>
        </w:rPr>
        <w:t>ФИО4</w:t>
      </w:r>
      <w:r>
        <w:rPr>
          <w:sz w:val="28"/>
          <w:szCs w:val="28"/>
        </w:rPr>
        <w:t xml:space="preserve">, он пытался вырваться, размахивал руками и ногами, пытался ударить молодого человека. После чего во время одной из таких попыток </w:t>
      </w:r>
      <w:r>
        <w:rPr>
          <w:color w:val="000000"/>
          <w:sz w:val="28"/>
          <w:szCs w:val="28"/>
        </w:rPr>
        <w:t>ФИО4</w:t>
      </w:r>
      <w:r>
        <w:rPr>
          <w:sz w:val="28"/>
          <w:szCs w:val="28"/>
        </w:rPr>
        <w:t xml:space="preserve">. вырваться, он рывком своего корпуса наклонился вперед и пытался просунуть свои руки под руки мужчины, которыми он держал </w:t>
      </w:r>
      <w:r>
        <w:rPr>
          <w:color w:val="000000"/>
          <w:sz w:val="28"/>
          <w:szCs w:val="28"/>
        </w:rPr>
        <w:t>ФИО4</w:t>
      </w:r>
      <w:r>
        <w:rPr>
          <w:sz w:val="28"/>
          <w:szCs w:val="28"/>
        </w:rPr>
        <w:t xml:space="preserve">. В этот момент он увидел, что молодой человек поскользнулся и начал падать своей спиной назад и, так как падение было очень быстрым, молодой человек продолжал держать </w:t>
      </w:r>
      <w:r>
        <w:rPr>
          <w:color w:val="000000"/>
          <w:sz w:val="28"/>
          <w:szCs w:val="28"/>
        </w:rPr>
        <w:t>ФИО4</w:t>
      </w:r>
      <w:r>
        <w:rPr>
          <w:sz w:val="28"/>
          <w:szCs w:val="28"/>
        </w:rPr>
        <w:t xml:space="preserve">, в связи с чем он потянул </w:t>
      </w:r>
      <w:r>
        <w:rPr>
          <w:color w:val="000000"/>
          <w:sz w:val="28"/>
          <w:szCs w:val="28"/>
        </w:rPr>
        <w:t>ФИО4</w:t>
      </w:r>
      <w:r>
        <w:rPr>
          <w:sz w:val="28"/>
          <w:szCs w:val="28"/>
        </w:rPr>
        <w:t xml:space="preserve"> за собой, и они стали падать вдвоем. В процессе падения он увидел, что корпус </w:t>
      </w:r>
      <w:r>
        <w:rPr>
          <w:color w:val="000000"/>
          <w:sz w:val="28"/>
          <w:szCs w:val="28"/>
        </w:rPr>
        <w:t>ФИО4</w:t>
      </w:r>
      <w:r>
        <w:rPr>
          <w:sz w:val="28"/>
          <w:szCs w:val="28"/>
        </w:rPr>
        <w:t xml:space="preserve">. прогнулся в след за ним. После чего они вдвоем упали на пол, то есть первым упал на пол молодой человек, а </w:t>
      </w:r>
      <w:r>
        <w:rPr>
          <w:color w:val="000000"/>
          <w:sz w:val="28"/>
          <w:szCs w:val="28"/>
        </w:rPr>
        <w:t>ФИО4</w:t>
      </w:r>
      <w:r>
        <w:rPr>
          <w:sz w:val="28"/>
          <w:szCs w:val="28"/>
        </w:rPr>
        <w:t xml:space="preserve">. упал на него. После падения </w:t>
      </w:r>
      <w:r>
        <w:rPr>
          <w:color w:val="000000"/>
          <w:sz w:val="28"/>
          <w:szCs w:val="28"/>
        </w:rPr>
        <w:t>ФИО4</w:t>
      </w:r>
      <w:r>
        <w:rPr>
          <w:sz w:val="28"/>
          <w:szCs w:val="28"/>
        </w:rPr>
        <w:t xml:space="preserve">. продолжил пытаться высвободиться, из-за чего молодой человек продолжил удерживать </w:t>
      </w:r>
      <w:r>
        <w:rPr>
          <w:color w:val="000000"/>
          <w:sz w:val="28"/>
          <w:szCs w:val="28"/>
        </w:rPr>
        <w:t>ФИО4</w:t>
      </w:r>
      <w:r>
        <w:rPr>
          <w:sz w:val="28"/>
          <w:szCs w:val="28"/>
        </w:rPr>
        <w:t xml:space="preserve">. в данном захвате. В этот момент он поднялся с пола и его начали выгонять на улицу из помещения работники кафе. После того, как он оказался на улице, спустя некоторое время, на улицу вышел и сам </w:t>
      </w:r>
      <w:r>
        <w:rPr>
          <w:color w:val="000000"/>
          <w:sz w:val="28"/>
          <w:szCs w:val="28"/>
        </w:rPr>
        <w:t>ФИО4</w:t>
      </w:r>
      <w:r>
        <w:rPr>
          <w:sz w:val="28"/>
          <w:szCs w:val="28"/>
        </w:rPr>
        <w:t xml:space="preserve">. После чего приехали сотрудники полиции и скорой помощи и забрали их с собой в больницу, где оказали медицинскую помощь. Позже, находясь в отделе полиции, ему стали известны от сотрудников полиции полные анкетные данные молодого человека, который причинил ему и </w:t>
      </w:r>
      <w:r>
        <w:rPr>
          <w:color w:val="000000"/>
          <w:sz w:val="28"/>
          <w:szCs w:val="28"/>
        </w:rPr>
        <w:t>ФИО4</w:t>
      </w:r>
      <w:r>
        <w:rPr>
          <w:sz w:val="28"/>
          <w:szCs w:val="28"/>
        </w:rPr>
        <w:t xml:space="preserve"> телесные повреждения, а именно - Каримжанов Мухаммадюнус Айбекович (т.1 л.д. 36-38).</w:t>
      </w:r>
    </w:p>
    <w:p>
      <w:pPr>
        <w:pStyle w:val="Normal"/>
        <w:shd w:fill="FFFFFF" w:val="clear"/>
        <w:tabs>
          <w:tab w:val="clear" w:pos="708"/>
          <w:tab w:val="left" w:pos="540" w:leader="none"/>
        </w:tabs>
        <w:ind w:firstLine="567"/>
        <w:jc w:val="both"/>
        <w:rPr>
          <w:sz w:val="28"/>
          <w:szCs w:val="28"/>
        </w:rPr>
      </w:pPr>
      <w:r>
        <w:rPr>
          <w:sz w:val="28"/>
          <w:szCs w:val="28"/>
        </w:rPr>
        <w:t xml:space="preserve">В ходе предварительного расследования свидетель ФИО5. показала, что 15.08.2023 года она с самого утра находилась в помещении вышеуказанного кафе, работала, занималась обслуживанием гостей. Около 18 часов 30 минут 15.08.2023 в помещение кафе зашли двое мужчин, которые сели за столик. Мужчина №1 выглядел следующим образом: на вид русской национальности, около 45 лет среднего телосложения, рост около 175 см, он был одет в костюм спортивный черного цвета, а также кепку темного цвета. Мужчина №2 был на вид кавказской национальности около 50 лет среднего телосложения, 175-180 см, на его лице была щетина черного цвета, волосы с проседью черного цвета. Было заметно, что когда они пришли, то уже находились в состоянии алкогольного опьянения, это было понятно по шаткой походке, невнятной речи и запаху алкоголя, исходящему от мужчин. Вышеуказанные мужчины сели за стол и сделали заказ. Она их обслужила, принесла им заказанные блюда. Поясняет, что они были единственными клиентами в помещении кафе в тот вечер. Также поясняет, что в кафе не продаются алкогольные напитки, как выяснилось позже, данные мужчины принесли с собой алкогольную продукцию, но какую именно, она не знает, это заметил ее младший сын, который также находился в помещении кафе. Она не стала делать им по этому поводу замечание, так как они уже были в состоянии алкогольного опьянения, и она не хотела разжигать конфликт. После этого мужчины кушали, разговаривали, выпивали. Также в процессе своего общения они громко выражались нецензурной бранью, о чем она сделала им замечание. Около 19 часов 10 минут мужчина №1 встал и начал ходить по помещению кафе. Он подошел к прилавку и принес посуду, после чего вступил с ней в диалог, в ходе которого он начал вести себя неадекватно, а именно плевать на выпечку, оскорблять ее в нецензурной форме. Она сообщила мужчине, что если он не прекратит свои действия, то она будет вынуждена вызвать сотрудников полиции, на что он начал вести себя ещё более неадекватно, а именно кричал, оскорблял ее, стал кидать на пол находящуюся на прилавке выпечку, еду и разливать на пол напитки. Мужчина №2 также подошел к прилавку, где она находилась и также начал с ней разговаривать. В это время в помещение кафе зашел ее сын, Каримжанов М.А. вместе с женой и своим ребенком, которого он держал на руках. Увидев ее конфликт с вышеуказанными мужчинами, он отдал своего ребенка ее младшему сыну и сказал, чтобы они вышли из кафе и сели в машину. После чего ее сын подошел к ней и спросил, все ли у нее в порядке. Она ответила, что все в порядке и стала звонить со своего сотового телефона в полицию, а ее сын Каримжанов М.А. просил данных мужчин успокоиться и покинуть помещение кафе. В это время мужчина №2 подошел очень близко к ней и сделал замах рукой в ее сторону, а именно, как ей показалось, он пытался нанести удар ей в лицо. В это время ее сын среагировал и нанес мужчине № 2 опережающий удар кулаком своей правой руки в область лица. От данного удара мужчина №2 сел на стул, с которого впоследствии сам упал ввиду того, что он находился в состоянии сильного алкогольного опьянения. В это время мужчина №1 подошел к ее сыну и попытался нанести удар правым кулаком в область лица, но он успел среагировать, немного отступив назад, тем самым увернувшись от удара, и в тот момент ее сын оказался позади данного мужчины. Далее, мужчина №1 продолжил пытаться наносить ему удары кулаками, и так как ее сын находился позади данного мужчины, он своими двумя руками обхватил туловище мужчины № 1 в области груди, сделав таким образом захват, прижал его к себе, и стал держать, успокаивая его при этом. Пока ее сын держал данного мужчину, последний пытался вырваться, размахивал руками и ногами, пытался ударить ее ногами, высказывал оскорбления в адрес нее и ее сына. После чего во время одной из таких попыток мужчины вырваться, данный мужчина рывком своего корпуса наклонился вперед и пытался просунуть свои руки под руки моего сына, которыми ее сын держал данного мужчину. В этот момент она увидела, что ее сын поскользнулся ввиду того, что на полу были разбросаны еда и напитки, и начал падать своей спиной назад и, так как падение было очень быстрым, ее сын продолжал держать данного мужчину, в связи с чем он потянул мужчину за собой и они стали падать вдвоем, то есть мужчина при падении своим корпусом стал наваливаться на ее сына, в процессе падения корпус данного мужчины прогнулся в след за ним. После чего они вдвоем упали на пол, то есть первым упал на пол упал ее сын, а мужчина упал на него. После падения мужчина продолжил пытаться высвободиться, размахивая руками, пытаясь попасть по лицу ее сына, из-за чего ее сын продолжил удерживать его в данном захвате. В этот момент мужчина № 2 поднялся с пола, и она со своим мужем стали выгонять мужчину №2 из помещения кафе, так же в это время мужчина №1 успокоился, и ее сын отпустил его, и он, поднявшись, так же покинул помещение кафе и вышел на улицу. После чего приехали сотрудники полиции и скорой помощи и забрали их с собой, а они остались в помещении кафе и стали наводить уборку, так как кафе продолжало еще свою работу (т.1 л.д. 21-24). </w:t>
      </w:r>
    </w:p>
    <w:p>
      <w:pPr>
        <w:pStyle w:val="Normal"/>
        <w:shd w:fill="FFFFFF" w:val="clear"/>
        <w:tabs>
          <w:tab w:val="clear" w:pos="708"/>
          <w:tab w:val="left" w:pos="540" w:leader="none"/>
        </w:tabs>
        <w:ind w:firstLine="567"/>
        <w:jc w:val="both"/>
        <w:rPr>
          <w:sz w:val="28"/>
          <w:szCs w:val="28"/>
        </w:rPr>
      </w:pPr>
      <w:r>
        <w:rPr>
          <w:sz w:val="28"/>
          <w:szCs w:val="28"/>
        </w:rPr>
        <w:t>Свидетель ФИО6. показала, что 15.08.2023 года около 19 часов 00 минут она вместе с мужем и ребенком приехали к вышеуказанному кафе. Муж взял на руки сына, и они ушли в кафе. Так как она не может быстро ходить, поэтому она не пошла с ними. Примерно через 7-10 минут она зашла в кафе. Она увидела, что в помещении кафе находятся двое ранее неизвестных ей мужчин, а именно: мужчина №1 выглядел следующим образом: на вид русской национальности, среднего телосложения, рост около 175-180 см, он был одет в костюм темного цвета, а также кепку темного цвета. Мужчина №2 был на вид кавказской национальности около 50-55 лет, среднего телосложения, 175-180 см, на его лице была щетина с проседью. В тот момент, когда она зашла, ее муж лежал на полу, при этом на нем лежал мужчина №1, которого он обхватил руками примерно на уровне груди и держал, так как данный мужчина пытаться высвободиться, размахивая руками, пытаясь попасть по лицу мужа, из-за чего он продолжил удерживать его в данном захвате. Мужчина № 2 в это момент лежал на полу, после чего он встал, и родители мужа выгнали его из помещения кафе, и он пошел на улицу. В этот момент муж успокаивал мужчину №1 и, когда последний успокоился и ответил ему: «Извини, брат, я уже успокоился», муж отпустил его и встал. Затем мужчина №1 так же встал и покинул кафе. После чего приехали сотрудники полиции и скорой помощи и забрали их с собой, а они остались в помещении кафе и стали наводить уборку, так как кафе продолжало еще свою работу (т.1 л.д. 27-29).</w:t>
      </w:r>
    </w:p>
    <w:p>
      <w:pPr>
        <w:pStyle w:val="Normal"/>
        <w:shd w:fill="FFFFFF" w:val="clear"/>
        <w:tabs>
          <w:tab w:val="clear" w:pos="708"/>
          <w:tab w:val="left" w:pos="540" w:leader="none"/>
        </w:tabs>
        <w:ind w:firstLine="567"/>
        <w:jc w:val="both"/>
        <w:rPr>
          <w:sz w:val="28"/>
          <w:szCs w:val="28"/>
        </w:rPr>
      </w:pPr>
      <w:r>
        <w:rPr>
          <w:bCs/>
          <w:sz w:val="28"/>
          <w:szCs w:val="28"/>
        </w:rPr>
        <w:t xml:space="preserve">Свидетель </w:t>
      </w:r>
      <w:r>
        <w:rPr>
          <w:sz w:val="28"/>
          <w:szCs w:val="28"/>
        </w:rPr>
        <w:t xml:space="preserve">ФИО7. </w:t>
      </w:r>
      <w:r>
        <w:rPr>
          <w:bCs/>
          <w:sz w:val="28"/>
          <w:szCs w:val="28"/>
        </w:rPr>
        <w:t>показал, что</w:t>
      </w:r>
      <w:r>
        <w:rPr>
          <w:sz w:val="28"/>
          <w:szCs w:val="28"/>
        </w:rPr>
        <w:t xml:space="preserve"> 15.08.2023 около 18 часов 30 минут он пришел в кафе после работы. Он пошел в подсобное помещение, где собирал мусор и мыл посуду. Около 19 часов 00 минут он услышал, что в помещении кафе кто-то разговаривает на повышенных тонах. Он вышел туда, чтобы посмотреть, что там происходит. Он увидел, что в помещении зала около прилавка стоял мужчина №1 на вид русской национальности, среднего телосложения, рост около 175-180 см, он был одет в костюм спортивный черного цвета, а также на его голове была одета кепка черного цвета. Данный мужчина разговаривал на повышенных тонах с его женой, вел себя неадекватно, оскорблял её в нецензурной форме. Его супруга просила данного мужчину успокоиться, пригрозив ему тем, что иначе она позвонит в полицию, на что он стал вести себя еще агрессивней, а именно начал кидать на пол находящиеся на прилавке еду и напитки. Увидев это, он подошел к данному мужчине и попросил его успокоиться и покинуть заведение. На это он ответил ему, что покидать помещение кафе он не собирается, продолжая оскорблять его жену в нецензурной форме. В это время из-за столика подошел мужчина №2, который был на вид кавказской национальности около 50-55 лет, среднего телосложения, 175-180 см, на его лице была щетина черного цвета с проседью, волосы короткостриженые с проседью. Он начал заступаться за мужчину №1, также начал ругаться и оскорблять его жену. Хочет пояснить, что вышеуказанные мужчины были в состоянии сильного алкогольного опьянения, так как от них исходил запах алкоголя и у них была шаткая походка. В это время в помещение кафе зашел его сын Каримжанов М.А. Он увидел, что мужчины ведут себя агрессивно, подошел и спросил, все ли в порядке. Его жена сказала, что все в порядке, и что она вызывает полицию. После чего его сын Каримжанов М.А. просил данных мужчин успокоиться и покинуть помещение кафе. Также хочет пояснить, что все это время он находился за прилавком, так как его жена не пускала его в зал, так как не хотела, чтобы он конфликтовал с данными мужчинами. Во время звонка его жены в полицию мужчина №2 сделал замах своей руки в ее сторону, а именно, как ему показалось, он пытался нанести удар ей в лицо. В это время его сын среагировал и нанес мужчине № 2 опережающий удар кулаком своей правой руки в область лица. От данного удара мужчина №2 сел на стул, с которого впоследствии сам упал ввиду того, что он находился в состоянии сильного алкогольного опьянения. В это время мужчина №1 подошел к его сыну и попытался нанести удар правым кулаком в область лица, но он успел среагировать, немного отступив назад, тем самым увернувшись от удара, и в тот момент его сын оказался позади данного мужчины. Далее мужчина №1 продолжил пытаться наносить ему удары кулаками, и так как его сын находился позади данного мужчины, он своими двумя руками обхватил его туловище в области груди, сделав таким образом захват, прижал его к себе и стал держать, успокаивая его при этом. Пока его сын держал данного мужчину, он пытался вырваться, размахивал руками и ногами, пытался ударить его жену ногами, высказывал оскорбления в адрес нее и его сына. После чего во время одной из таких попыток мужчины вырваться, данный мужчина рывком своего корпуса наклонился вперед и пытался просунуть свои руки под руки сына, которыми он держал данного мужчину. В этот момент он увидел, что его сын поскользнулся ввиду того, что на полу были разбросаны еда и напитки, и начал падать своей спиной назад и, так как падение было очень быстрым, его сын продолжал держать данного мужчину, в связи с чем он потянул мужчину за собой, и они стали падать вдвоем, то есть мужчина при падении своим корпусом стал наваливаться на него, в процессе падения корпус данного мужчины прогнулся в след за ним. После чего они вдвоем упали на пол, то есть первым упал на пол Каримжанов М.А., а мужчина упал на него. После падения мужчина продолжил пытаться высвободиться, размахивая руками, пытаясь попасть по лицу его сына, из-за чего он продолжил удерживать мужчину в данном захвате. В этот момент мужчина № 2 поднялся с пола, и он со своей женой стали выгонять мужчину №2 из помещения кафе, так же в это время мужчина №1 успокоился, и его сын отпустил мужчину, и он, поднявшись, так же покинул помещение кафе и вышел на улицу. После чего приехали сотрудники полиции и скорой помощи и забрали их с собой, а они остались в помещении кафе и стали наводить уборку, так как кафе продолжало еще свою работу (т.1 л.д. 30-33).</w:t>
      </w:r>
    </w:p>
    <w:p>
      <w:pPr>
        <w:pStyle w:val="Normal"/>
        <w:shd w:fill="FFFFFF" w:val="clear"/>
        <w:tabs>
          <w:tab w:val="clear" w:pos="708"/>
          <w:tab w:val="left" w:pos="540" w:leader="none"/>
        </w:tabs>
        <w:ind w:firstLine="567"/>
        <w:jc w:val="both"/>
        <w:rPr>
          <w:sz w:val="28"/>
          <w:szCs w:val="28"/>
        </w:rPr>
      </w:pPr>
      <w:r>
        <w:rPr>
          <w:sz w:val="28"/>
          <w:szCs w:val="28"/>
        </w:rPr>
        <w:t>Другими доказательствами, подтверждающими виновность подсудимого в совершенном преступлении, являются исследованные в судебном заседании:</w:t>
      </w:r>
    </w:p>
    <w:p>
      <w:pPr>
        <w:pStyle w:val="Normal"/>
        <w:shd w:fill="FFFFFF" w:val="clear"/>
        <w:tabs>
          <w:tab w:val="clear" w:pos="708"/>
          <w:tab w:val="left" w:pos="540" w:leader="none"/>
        </w:tabs>
        <w:ind w:firstLine="567"/>
        <w:jc w:val="both"/>
        <w:rPr>
          <w:sz w:val="28"/>
          <w:szCs w:val="28"/>
        </w:rPr>
      </w:pPr>
      <w:r>
        <w:rPr>
          <w:sz w:val="28"/>
          <w:szCs w:val="28"/>
        </w:rPr>
        <w:t>- рапорт оперативного дежурного, зарегистрированный в КУСП ОП №1 УМВД России по г. Нижневартовску № 10364 от 15.08.2023 о том, что в кафе «Ташкент» по адресу: Мира д.56 драка (т.1 л.д. 4);</w:t>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 xml:space="preserve">- рапорт оперативного дежурного, зарегистрированный в КУСП ОП №1 УМВД России по г. Нижневартовску № 10389 от 15.08.2023 о том, что оказана медицинская помощь гр. </w:t>
      </w:r>
      <w:r>
        <w:rPr>
          <w:color w:val="000000"/>
          <w:sz w:val="28"/>
          <w:szCs w:val="28"/>
        </w:rPr>
        <w:t>ФИО4</w:t>
      </w:r>
      <w:r>
        <w:rPr>
          <w:sz w:val="28"/>
          <w:szCs w:val="28"/>
        </w:rPr>
        <w:t>. и гр ФИО3. (т.1 л.д. 6);</w:t>
      </w:r>
    </w:p>
    <w:p>
      <w:pPr>
        <w:pStyle w:val="Normal"/>
        <w:shd w:fill="FFFFFF" w:val="clear"/>
        <w:tabs>
          <w:tab w:val="clear" w:pos="708"/>
          <w:tab w:val="left" w:pos="540" w:leader="none"/>
        </w:tabs>
        <w:ind w:firstLine="567"/>
        <w:jc w:val="both"/>
        <w:rPr>
          <w:sz w:val="28"/>
          <w:szCs w:val="28"/>
        </w:rPr>
      </w:pPr>
      <w:r>
        <w:rPr>
          <w:sz w:val="28"/>
          <w:szCs w:val="28"/>
        </w:rPr>
        <w:t>-  протокол осмотра места происшествия от 16.08.2023 с фототаблицей к нему, согласно которым произведен осмотр помещения кафе «Ташкент», расположенного по адресу: г. Нижневартовск ул. Мира д.56 стр.1, в ходе которого были изъяты два следа рук (т.1 л.д. 10-14,15-16);</w:t>
      </w:r>
    </w:p>
    <w:p>
      <w:pPr>
        <w:pStyle w:val="Normal"/>
        <w:shd w:fill="FFFFFF" w:val="clear"/>
        <w:tabs>
          <w:tab w:val="clear" w:pos="708"/>
          <w:tab w:val="left" w:pos="540" w:leader="none"/>
        </w:tabs>
        <w:ind w:firstLine="567"/>
        <w:jc w:val="both"/>
        <w:rPr>
          <w:sz w:val="28"/>
          <w:szCs w:val="28"/>
        </w:rPr>
      </w:pPr>
      <w:r>
        <w:rPr>
          <w:sz w:val="28"/>
          <w:szCs w:val="28"/>
        </w:rPr>
        <w:t>- заключение эксперта № 576 от 06.09.2023, согласно которому на отрезке липкой ленты, наклеенном на отрезок бумаги прямоугольной формы размерами сторон №1 40x40мм имеется один след пальца руки размерами 13x24 мм, пригодный для идентификации личности; на отрезке липкой ленты, наклеенном на отрезок бумаги прямоугольной формы, размерами сторон №2 37x39мм, имеется один след руки размерами 17x20 мм, непригодный для идентификации личности; след пальца руки размерами 13x24мм, перекопированный на отрезок липкой ленты размерами сторон №1 40x40мм, оставлен средним пальцем левой руки Каримжанова М.А. (т.1 л.д.57-61);</w:t>
      </w:r>
    </w:p>
    <w:p>
      <w:pPr>
        <w:pStyle w:val="Normal"/>
        <w:shd w:fill="FFFFFF" w:val="clear"/>
        <w:tabs>
          <w:tab w:val="clear" w:pos="708"/>
          <w:tab w:val="left" w:pos="540" w:leader="none"/>
        </w:tabs>
        <w:ind w:firstLine="567"/>
        <w:jc w:val="both"/>
        <w:rPr>
          <w:sz w:val="28"/>
          <w:szCs w:val="28"/>
        </w:rPr>
      </w:pPr>
      <w:r>
        <w:rPr>
          <w:sz w:val="28"/>
          <w:szCs w:val="28"/>
        </w:rPr>
        <w:t>- заключение эксперта № 1469 от 24.08.2023,  согласно которому у ФИО3. установлены следующие телесные повреждения: перелом костей носа; перелом латеральной, передней стенки левой орбиты; перелом передней, латеральной и медиальной стенок правой верхнечелюстной пазухи, латеральной стенки левой верхнечелюстной пазухи; перелом левой скуловой кости; перелом дуги левой скуловой кости; кровоподтек в области нижней челюсти слева; ссадина на слизистой нижней губы слева, которые расцениваются в совокупности как повреждения, причинившие средней тяжести вред здоровью по признаку длительного расстройства здоровья (более 21 дня) (т.1 л.д.116-117);</w:t>
      </w:r>
    </w:p>
    <w:p>
      <w:pPr>
        <w:pStyle w:val="Normal"/>
        <w:shd w:fill="FFFFFF" w:val="clear"/>
        <w:tabs>
          <w:tab w:val="clear" w:pos="708"/>
          <w:tab w:val="left" w:pos="540" w:leader="none"/>
        </w:tabs>
        <w:ind w:firstLine="567"/>
        <w:jc w:val="both"/>
        <w:rPr>
          <w:sz w:val="28"/>
          <w:szCs w:val="28"/>
        </w:rPr>
      </w:pPr>
      <w:r>
        <w:rPr>
          <w:sz w:val="28"/>
          <w:szCs w:val="28"/>
        </w:rPr>
        <w:t xml:space="preserve">- протокол проверки показаний на месте от 07.08.2024 с фототаблицей к нему, согласно которому подозреваемый Каримжанов М.А. указал на место в кафе «Ташкент» по адресу: г. Нижневартовск ул. Мира д.56 стр.1, где он в ходе конфликта в вечернее время 15.08.2023 причинил ФИО3. и </w:t>
      </w:r>
      <w:r>
        <w:rPr>
          <w:color w:val="000000"/>
          <w:sz w:val="28"/>
          <w:szCs w:val="28"/>
        </w:rPr>
        <w:t>ФИО4</w:t>
      </w:r>
      <w:r>
        <w:rPr>
          <w:sz w:val="28"/>
          <w:szCs w:val="28"/>
        </w:rPr>
        <w:t xml:space="preserve">. телесные повреждения и рассказал об обстоятельствах совершенных им преступлений (т.1 л.д.188-194). </w:t>
      </w:r>
    </w:p>
    <w:p>
      <w:pPr>
        <w:pStyle w:val="Normal"/>
        <w:shd w:fill="FFFFFF" w:val="clear"/>
        <w:tabs>
          <w:tab w:val="clear" w:pos="708"/>
          <w:tab w:val="left" w:pos="540" w:leader="none"/>
        </w:tabs>
        <w:ind w:firstLine="567"/>
        <w:jc w:val="both"/>
        <w:rPr/>
      </w:pPr>
      <w:r>
        <w:rPr>
          <w:sz w:val="28"/>
          <w:szCs w:val="28"/>
        </w:rPr>
        <w:t xml:space="preserve">Мировой судья, огласив показания подсудимого Каримжанова М.А., потерпевшего ФИО3, свидетелей ФИО5, ФИО6, ФИО7, дав собранным доказательствам в их совокупности надлежащую юридическую оценку, находит, что вина подсудимого Каримжанова М.А. в предъявленном обвинении нашла свое подтверждение в ходе судебного следствия. </w:t>
      </w:r>
    </w:p>
    <w:p>
      <w:pPr>
        <w:pStyle w:val="Normal"/>
        <w:shd w:fill="FFFFFF" w:val="clear"/>
        <w:tabs>
          <w:tab w:val="clear" w:pos="708"/>
          <w:tab w:val="left" w:pos="540" w:leader="none"/>
        </w:tabs>
        <w:ind w:firstLine="567"/>
        <w:jc w:val="both"/>
        <w:rPr/>
      </w:pPr>
      <w:r>
        <w:rPr>
          <w:sz w:val="28"/>
          <w:szCs w:val="28"/>
        </w:rPr>
        <w:t>Вина подсудимого Каримжанова М.А. подтверждается его признательными показаниями, оглашенными показаниями потерпевшего ФИО3, свидетелей ФИО5, ФИО6, ФИО7, а также материалами уголовного дела.</w:t>
      </w:r>
    </w:p>
    <w:p>
      <w:pPr>
        <w:pStyle w:val="Normal"/>
        <w:shd w:fill="FFFFFF" w:val="clear"/>
        <w:tabs>
          <w:tab w:val="clear" w:pos="708"/>
          <w:tab w:val="left" w:pos="540" w:leader="none"/>
        </w:tabs>
        <w:ind w:firstLine="567"/>
        <w:jc w:val="both"/>
        <w:rPr/>
      </w:pPr>
      <w:r>
        <w:rPr>
          <w:sz w:val="28"/>
          <w:szCs w:val="28"/>
        </w:rPr>
        <w:t xml:space="preserve">Показания потерпевшего и свидетелей согласуются между собой, подтверждаются изложенными выше доказательствами и полностью изобличают подсудимого Каримжанова М.А. в совершенном преступлении. </w:t>
      </w:r>
    </w:p>
    <w:p>
      <w:pPr>
        <w:pStyle w:val="Normal"/>
        <w:shd w:fill="FFFFFF" w:val="clear"/>
        <w:tabs>
          <w:tab w:val="clear" w:pos="708"/>
          <w:tab w:val="left" w:pos="540" w:leader="none"/>
        </w:tabs>
        <w:ind w:firstLine="567"/>
        <w:jc w:val="both"/>
        <w:rPr/>
      </w:pPr>
      <w:r>
        <w:rPr>
          <w:sz w:val="28"/>
          <w:szCs w:val="28"/>
        </w:rPr>
        <w:t>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являются достоверными, согласуются между собой, каждое из них в отдельности отвечает требованиям относимости, допустимости и достоверности, а совокупность перечисленных доказательств является достаточной для разрешения уголовного дела и признания Каримжанова М.А. виновным в совершении инкриминируемого ему преступления.</w:t>
      </w:r>
    </w:p>
    <w:p>
      <w:pPr>
        <w:pStyle w:val="Normal"/>
        <w:shd w:fill="FFFFFF" w:val="clear"/>
        <w:tabs>
          <w:tab w:val="clear" w:pos="708"/>
          <w:tab w:val="left" w:pos="540" w:leader="none"/>
        </w:tabs>
        <w:ind w:firstLine="567"/>
        <w:jc w:val="both"/>
        <w:rPr>
          <w:sz w:val="28"/>
          <w:szCs w:val="28"/>
        </w:rPr>
      </w:pPr>
      <w:r>
        <w:rPr>
          <w:sz w:val="28"/>
          <w:szCs w:val="28"/>
        </w:rPr>
        <w:t xml:space="preserve">Мировой судья приходит к выводу, что обвинение Каримжанову М.А. предъявлено обоснованно, подтверждается доказательствами, собранными по уголовному делу, и квалифицирует действия подсудимого по ч.1 ст. 112 Уголовного Кодекса Российской Федерации –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w:t>
      </w:r>
    </w:p>
    <w:p>
      <w:pPr>
        <w:pStyle w:val="Normal"/>
        <w:shd w:fill="FFFFFF" w:val="clear"/>
        <w:tabs>
          <w:tab w:val="clear" w:pos="708"/>
          <w:tab w:val="left" w:pos="540" w:leader="none"/>
        </w:tabs>
        <w:ind w:firstLine="567"/>
        <w:jc w:val="both"/>
        <w:rPr/>
      </w:pPr>
      <w:r>
        <w:rPr>
          <w:sz w:val="28"/>
          <w:szCs w:val="28"/>
        </w:rPr>
        <w:t xml:space="preserve">Оснований для прекращения уголовного дела и применения положений, предусмотренных ст. 25.1 Уголовно-процессуального кодекса Российской Федерации, ст.76.2 Уголовного кодекса Российской Федерации суд не находит. </w:t>
      </w:r>
    </w:p>
    <w:p>
      <w:pPr>
        <w:pStyle w:val="Normal"/>
        <w:shd w:fill="FFFFFF" w:val="clear"/>
        <w:tabs>
          <w:tab w:val="clear" w:pos="708"/>
          <w:tab w:val="left" w:pos="540" w:leader="none"/>
        </w:tabs>
        <w:ind w:firstLine="567"/>
        <w:jc w:val="both"/>
        <w:rPr/>
      </w:pPr>
      <w:r>
        <w:rPr>
          <w:sz w:val="28"/>
          <w:szCs w:val="28"/>
        </w:rPr>
        <w:t xml:space="preserve">При назначении наказания мировой судья учитывает характер и степень общественной опасности содеянного, влияние назначенного наказания на исправление осужденного и на условия его жизни, данные о личности подсудимого, который по месту жительства участковым уполномоченным ОП № 1 УМВД России по г. Нижневартовску характеризуется удовлетворительно, на учете в специализированных медицинских учреждениях не состоит, работает  официально, то есть социально адаптирован, впервые совершил преступление небольшой тяжести. </w:t>
      </w:r>
    </w:p>
    <w:p>
      <w:pPr>
        <w:pStyle w:val="Normal"/>
        <w:shd w:fill="FFFFFF" w:val="clear"/>
        <w:tabs>
          <w:tab w:val="clear" w:pos="708"/>
          <w:tab w:val="left" w:pos="540" w:leader="none"/>
        </w:tabs>
        <w:ind w:firstLine="567"/>
        <w:jc w:val="both"/>
        <w:rPr>
          <w:sz w:val="28"/>
          <w:szCs w:val="28"/>
        </w:rPr>
      </w:pPr>
      <w:r>
        <w:rPr>
          <w:sz w:val="28"/>
          <w:szCs w:val="28"/>
        </w:rPr>
        <w:t>В соответствии с п. «г», «и» ч. 1 и ч. 2 ст. 61 УК РФ к обстоятельствам, смягчающим наказание, мировой судья относит наличие на иждивении у подсудимого троих малолетних детей, активное способствование раскрытию и расследованию преступления, так как в ходе предварительного следствия по делу, осознав свою вину, Каримжанов М..А полностью признал себя виновным в совершении инкриминируемого ему  преступления, способствовал его  раскрытию и расследованию,  давая признательные показания о своей причастности к совершенному преступлению, представил информацию, имеющую значение для раскрытия и расследования преступления,</w:t>
      </w:r>
      <w:r>
        <w:rPr/>
        <w:t xml:space="preserve"> </w:t>
      </w:r>
      <w:r>
        <w:rPr>
          <w:sz w:val="28"/>
          <w:szCs w:val="28"/>
        </w:rPr>
        <w:t>указал лиц, которые могут дать свидетельские показания, признание вины, раскаяние в содеянном.</w:t>
      </w:r>
    </w:p>
    <w:p>
      <w:pPr>
        <w:pStyle w:val="Normal"/>
        <w:ind w:firstLine="600"/>
        <w:jc w:val="both"/>
        <w:rPr>
          <w:rFonts w:eastAsia="MS Mincho;ＭＳ 明朝"/>
          <w:sz w:val="28"/>
          <w:szCs w:val="28"/>
        </w:rPr>
      </w:pPr>
      <w:r>
        <w:rPr>
          <w:rFonts w:eastAsia="MS Mincho;ＭＳ 明朝"/>
          <w:sz w:val="28"/>
          <w:szCs w:val="28"/>
        </w:rPr>
        <w:t xml:space="preserve">Обстоятельств, отягчающих наказание подсудимому в соответствии со статьей 63 УК РФ, мировым судьей не установлено.  </w:t>
      </w:r>
    </w:p>
    <w:p>
      <w:pPr>
        <w:pStyle w:val="Normal"/>
        <w:shd w:fill="FFFFFF" w:val="clear"/>
        <w:tabs>
          <w:tab w:val="clear" w:pos="708"/>
          <w:tab w:val="left" w:pos="540" w:leader="none"/>
        </w:tabs>
        <w:ind w:firstLine="567"/>
        <w:jc w:val="both"/>
        <w:rPr/>
      </w:pPr>
      <w:r>
        <w:rPr>
          <w:sz w:val="28"/>
          <w:szCs w:val="28"/>
        </w:rPr>
        <w:t xml:space="preserve">Учитывая личность подсудимого, наличие обстоятельств, смягчающих наказание, отсутствие обстоятельств, отягчающих наказание, положения ч.2 ст.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считает возможным назначить наказание в виде ограничения свободы. </w:t>
      </w:r>
    </w:p>
    <w:p>
      <w:pPr>
        <w:pStyle w:val="Normal"/>
        <w:shd w:fill="FFFFFF" w:val="clear"/>
        <w:tabs>
          <w:tab w:val="clear" w:pos="708"/>
          <w:tab w:val="left" w:pos="540" w:leader="none"/>
        </w:tabs>
        <w:ind w:firstLine="567"/>
        <w:jc w:val="both"/>
        <w:rPr>
          <w:sz w:val="28"/>
          <w:szCs w:val="28"/>
        </w:rPr>
      </w:pPr>
      <w:r>
        <w:rPr>
          <w:sz w:val="28"/>
          <w:szCs w:val="28"/>
        </w:rPr>
        <w:t xml:space="preserve">Такое наказание, по мнению суда, будет соответствует тяжести содеянного, в целом будет способствовать общим задачам и целям уголовного наказания, соизмеримым принципом разумности, объективности и целесообразности, не окажет отрицательного воздействия на условия жизни семьи подсудимого и будет способствовать исправлению виновного. </w:t>
      </w:r>
    </w:p>
    <w:p>
      <w:pPr>
        <w:pStyle w:val="Normal"/>
        <w:shd w:fill="FFFFFF" w:val="clear"/>
        <w:tabs>
          <w:tab w:val="clear" w:pos="708"/>
          <w:tab w:val="left" w:pos="540" w:leader="none"/>
        </w:tabs>
        <w:ind w:firstLine="567"/>
        <w:jc w:val="both"/>
        <w:rPr>
          <w:sz w:val="28"/>
          <w:szCs w:val="28"/>
        </w:rPr>
      </w:pPr>
      <w:r>
        <w:rPr>
          <w:sz w:val="28"/>
          <w:szCs w:val="28"/>
        </w:rPr>
        <w:t>Защитник просил прекратить уголовное преследование по ч. 1 ст. 112 УК РФ в отношении Каримжанова М.А. за деятельным раскаянием.</w:t>
      </w:r>
    </w:p>
    <w:p>
      <w:pPr>
        <w:pStyle w:val="Normal"/>
        <w:shd w:fill="FFFFFF" w:val="clear"/>
        <w:tabs>
          <w:tab w:val="clear" w:pos="708"/>
          <w:tab w:val="left" w:pos="540" w:leader="none"/>
        </w:tabs>
        <w:ind w:firstLine="567"/>
        <w:jc w:val="both"/>
        <w:rPr>
          <w:sz w:val="28"/>
          <w:szCs w:val="28"/>
        </w:rPr>
      </w:pPr>
      <w:r>
        <w:rPr>
          <w:sz w:val="28"/>
          <w:szCs w:val="28"/>
        </w:rPr>
        <w:t>В соответствии с ч. 1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shd w:fill="FFFFFF" w:val="clear"/>
        <w:tabs>
          <w:tab w:val="clear" w:pos="708"/>
          <w:tab w:val="left" w:pos="540" w:leader="none"/>
        </w:tabs>
        <w:ind w:firstLine="567"/>
        <w:jc w:val="both"/>
        <w:rPr>
          <w:sz w:val="28"/>
          <w:szCs w:val="28"/>
        </w:rPr>
      </w:pPr>
      <w:r>
        <w:rPr>
          <w:sz w:val="28"/>
          <w:szCs w:val="28"/>
        </w:rPr>
        <w:t>Освобождение от уголовной ответственности в связи с деятельным раскаянием возможно при условии выполнения всех перечисленных в законе действий или тех из них, которые с учетом конкретных обстоятельств лицо имело объективную возможность совершить.</w:t>
      </w:r>
    </w:p>
    <w:p>
      <w:pPr>
        <w:pStyle w:val="Normal"/>
        <w:shd w:fill="FFFFFF" w:val="clear"/>
        <w:tabs>
          <w:tab w:val="clear" w:pos="708"/>
          <w:tab w:val="left" w:pos="540" w:leader="none"/>
        </w:tabs>
        <w:ind w:firstLine="567"/>
        <w:jc w:val="both"/>
        <w:rPr/>
      </w:pPr>
      <w:r>
        <w:rPr>
          <w:sz w:val="28"/>
          <w:szCs w:val="28"/>
        </w:rPr>
        <w:t>Согласно пунктам 4,5 постановления Пленума Верховного Суда РФ от 27.06.2013 N 19 "О применении судами законодательства, регламентирующего основания и порядок освобождения от уголовной ответственности", по смыслу части 1 статьи 75 УК РФ,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 которые с учетом конкретных обстоятельств лицо имело объективную возможность совершить (например, задержание на месте преступления объективно исключает возможность явиться в правоохранительные органы с сообщением о совершенном преступлении, однако последующее способствование лицом раскрытию и расследованию преступления, возмещение им ущерба и (или) заглаживание вреда иным образом могут свидетельствовать о его деятельном раскаянии).</w:t>
      </w:r>
    </w:p>
    <w:p>
      <w:pPr>
        <w:pStyle w:val="Normal"/>
        <w:shd w:fill="FFFFFF" w:val="clear"/>
        <w:tabs>
          <w:tab w:val="clear" w:pos="708"/>
          <w:tab w:val="left" w:pos="540" w:leader="none"/>
        </w:tabs>
        <w:ind w:firstLine="567"/>
        <w:jc w:val="both"/>
        <w:rPr>
          <w:sz w:val="28"/>
          <w:szCs w:val="28"/>
        </w:rPr>
      </w:pPr>
      <w:r>
        <w:rPr>
          <w:sz w:val="28"/>
          <w:szCs w:val="28"/>
        </w:rPr>
        <w:t>Судам следует иметь в виду, что деятельное раскаяние может влечь освобождение от уголовной ответственности только в том случае, когда лицо вследствие этого перестало быть общественно опасным. Разрешая вопрос об утрате лицом общественной опасности, необходимо учитывать всю совокупность обстоятельств, характеризующих поведение лица после совершения преступления, а также данные о его личности. При этом признание лицом своей вины без совершения действий, предусмотренных указанной нормой, не является деятельным раскаянием.</w:t>
      </w:r>
    </w:p>
    <w:p>
      <w:pPr>
        <w:pStyle w:val="Normal"/>
        <w:shd w:fill="FFFFFF" w:val="clear"/>
        <w:tabs>
          <w:tab w:val="clear" w:pos="708"/>
          <w:tab w:val="left" w:pos="540" w:leader="none"/>
        </w:tabs>
        <w:ind w:firstLine="567"/>
        <w:jc w:val="both"/>
        <w:rPr>
          <w:sz w:val="28"/>
          <w:szCs w:val="28"/>
        </w:rPr>
      </w:pPr>
      <w:r>
        <w:rPr>
          <w:sz w:val="28"/>
          <w:szCs w:val="28"/>
        </w:rPr>
        <w:t xml:space="preserve"> </w:t>
      </w:r>
      <w:r>
        <w:rPr>
          <w:sz w:val="28"/>
          <w:szCs w:val="28"/>
        </w:rPr>
        <w:t>Условие освобождения от уголовной ответственности в виде способствования раскрытию и расследованию преступления следует считать выполненным, если лицо способствовало раскрытию и расследованию преступления, совершенного с его участием.</w:t>
      </w:r>
    </w:p>
    <w:p>
      <w:pPr>
        <w:pStyle w:val="Normal"/>
        <w:shd w:fill="FFFFFF" w:val="clear"/>
        <w:tabs>
          <w:tab w:val="clear" w:pos="708"/>
          <w:tab w:val="left" w:pos="540" w:leader="none"/>
        </w:tabs>
        <w:ind w:firstLine="567"/>
        <w:jc w:val="both"/>
        <w:rPr/>
      </w:pPr>
      <w:r>
        <w:rPr>
          <w:sz w:val="28"/>
          <w:szCs w:val="28"/>
        </w:rPr>
        <w:t>В ходе предварительного расследования Каримжанов М.А. признавал себя виновным, давал признательные показания об обстоятельствах совершения им преступления. Иных действий, направленных Каримжановым М.А. на возмещение ущерба и заглаживание вреда для того, чтобы сделать однозначный вывод об утрате лицом общественной опасности, мировым судьей не установлено.  Таким образом, признание Каримжановым М.А. своей вины без совершения действий, предусмотренных указанной нормой, не является деятельным раскаянием.</w:t>
      </w:r>
    </w:p>
    <w:p>
      <w:pPr>
        <w:pStyle w:val="Normal"/>
        <w:shd w:fill="FFFFFF" w:val="clear"/>
        <w:tabs>
          <w:tab w:val="clear" w:pos="708"/>
          <w:tab w:val="left" w:pos="540" w:leader="none"/>
        </w:tabs>
        <w:ind w:firstLine="567"/>
        <w:jc w:val="both"/>
        <w:rPr/>
      </w:pPr>
      <w:r>
        <w:rPr>
          <w:sz w:val="28"/>
          <w:szCs w:val="28"/>
        </w:rPr>
        <w:t>В этой связи, вопреки доводам стороны защиты, мировой судья не находит оснований для прекращения уголовного преследования в отношении Каримжанова М.А., обвиняемого в совершении преступления, предусмотренного ч.1 ст. 112 УК РФ, в связи с деятельным раскаянием.</w:t>
      </w:r>
    </w:p>
    <w:p>
      <w:pPr>
        <w:pStyle w:val="Normal"/>
        <w:shd w:fill="FFFFFF" w:val="clear"/>
        <w:tabs>
          <w:tab w:val="clear" w:pos="708"/>
          <w:tab w:val="left" w:pos="540" w:leader="none"/>
        </w:tabs>
        <w:ind w:firstLine="567"/>
        <w:jc w:val="both"/>
        <w:rPr>
          <w:sz w:val="28"/>
          <w:szCs w:val="28"/>
        </w:rPr>
      </w:pPr>
      <w:r>
        <w:rPr>
          <w:sz w:val="28"/>
          <w:szCs w:val="28"/>
        </w:rPr>
        <w:t xml:space="preserve">Мировым судьей не установлено наличие исключительных обстоятельств, связанных с целями и мотивами преступления,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 </w:t>
      </w:r>
    </w:p>
    <w:p>
      <w:pPr>
        <w:pStyle w:val="Normal"/>
        <w:ind w:firstLine="567"/>
        <w:jc w:val="both"/>
        <w:rPr/>
      </w:pPr>
      <w:r>
        <w:rPr>
          <w:kern w:val="2"/>
          <w:sz w:val="28"/>
          <w:szCs w:val="28"/>
        </w:rPr>
        <w:t>На основании изложенного, руководствуясь статьями</w:t>
      </w:r>
      <w:r>
        <w:rPr>
          <w:rStyle w:val="Style16"/>
          <w:kern w:val="2"/>
          <w:sz w:val="28"/>
          <w:szCs w:val="28"/>
        </w:rPr>
        <w:t xml:space="preserve"> 304, 307-309 </w:t>
      </w:r>
      <w:r>
        <w:rPr>
          <w:kern w:val="2"/>
          <w:sz w:val="28"/>
          <w:szCs w:val="28"/>
        </w:rPr>
        <w:t>Уголовно-процессуального Кодекса Российской Федерации, мировой судья</w:t>
      </w:r>
    </w:p>
    <w:p>
      <w:pPr>
        <w:pStyle w:val="Normal"/>
        <w:shd w:fill="FFFFFF" w:val="clear"/>
        <w:tabs>
          <w:tab w:val="clear" w:pos="708"/>
          <w:tab w:val="left" w:pos="540" w:leader="none"/>
        </w:tabs>
        <w:jc w:val="center"/>
        <w:rPr>
          <w:bCs/>
          <w:color w:val="000000"/>
          <w:spacing w:val="-5"/>
          <w:kern w:val="2"/>
          <w:sz w:val="28"/>
          <w:szCs w:val="28"/>
        </w:rPr>
      </w:pPr>
      <w:r>
        <w:rPr>
          <w:bCs/>
          <w:color w:val="000000"/>
          <w:spacing w:val="-5"/>
          <w:kern w:val="2"/>
          <w:sz w:val="28"/>
          <w:szCs w:val="28"/>
        </w:rPr>
      </w:r>
    </w:p>
    <w:p>
      <w:pPr>
        <w:pStyle w:val="Normal"/>
        <w:shd w:fill="FFFFFF" w:val="clear"/>
        <w:tabs>
          <w:tab w:val="clear" w:pos="708"/>
          <w:tab w:val="left" w:pos="540" w:leader="none"/>
        </w:tabs>
        <w:jc w:val="center"/>
        <w:rPr>
          <w:bCs/>
          <w:color w:val="000000"/>
          <w:spacing w:val="-5"/>
          <w:sz w:val="28"/>
          <w:szCs w:val="28"/>
        </w:rPr>
      </w:pPr>
      <w:r>
        <w:rPr>
          <w:bCs/>
          <w:color w:val="000000"/>
          <w:spacing w:val="-5"/>
          <w:sz w:val="28"/>
          <w:szCs w:val="28"/>
        </w:rPr>
        <w:t>ПРИГОВОРИЛ:</w:t>
      </w:r>
    </w:p>
    <w:p>
      <w:pPr>
        <w:pStyle w:val="Normal"/>
        <w:shd w:fill="FFFFFF" w:val="clear"/>
        <w:tabs>
          <w:tab w:val="clear" w:pos="708"/>
          <w:tab w:val="left" w:pos="540" w:leader="none"/>
        </w:tabs>
        <w:jc w:val="center"/>
        <w:rPr>
          <w:bCs/>
          <w:color w:val="000000"/>
          <w:spacing w:val="-5"/>
          <w:sz w:val="28"/>
          <w:szCs w:val="28"/>
        </w:rPr>
      </w:pPr>
      <w:r>
        <w:rPr>
          <w:bCs/>
          <w:color w:val="000000"/>
          <w:spacing w:val="-5"/>
          <w:sz w:val="28"/>
          <w:szCs w:val="28"/>
        </w:rPr>
      </w:r>
    </w:p>
    <w:p>
      <w:pPr>
        <w:pStyle w:val="Normal"/>
        <w:ind w:firstLine="540"/>
        <w:jc w:val="both"/>
        <w:rPr/>
      </w:pPr>
      <w:r>
        <w:rPr>
          <w:sz w:val="28"/>
          <w:szCs w:val="28"/>
        </w:rPr>
        <w:t xml:space="preserve">Каримжанова Мухаммадюнуса Айбековича признать виновным в совершении преступления, предусмотренного ч. 1 ст. 112 Уголовного кодекса Российской Федерации, </w:t>
      </w:r>
      <w:r>
        <w:rPr>
          <w:kern w:val="2"/>
          <w:sz w:val="28"/>
          <w:szCs w:val="28"/>
        </w:rPr>
        <w:t xml:space="preserve">и назначить наказание в виде </w:t>
      </w:r>
      <w:r>
        <w:rPr>
          <w:sz w:val="28"/>
          <w:szCs w:val="28"/>
        </w:rPr>
        <w:t>ограничения свободы сроком на 5 (пять) месяцев.</w:t>
      </w:r>
    </w:p>
    <w:p>
      <w:pPr>
        <w:pStyle w:val="Normal"/>
        <w:ind w:firstLine="567"/>
        <w:jc w:val="both"/>
        <w:rPr/>
      </w:pPr>
      <w:r>
        <w:rPr>
          <w:sz w:val="28"/>
          <w:szCs w:val="28"/>
        </w:rPr>
        <w:t xml:space="preserve">Возложить на осужденного Каримжанова Мухаммадюнуса Айбековича следующие </w:t>
      </w:r>
      <w:r>
        <w:rPr>
          <w:sz w:val="28"/>
          <w:szCs w:val="28"/>
          <w:shd w:fill="FFFFFF" w:val="clear"/>
        </w:rPr>
        <w:t xml:space="preserve">обязанности: </w:t>
      </w:r>
      <w:r>
        <w:rPr>
          <w:sz w:val="28"/>
          <w:szCs w:val="28"/>
        </w:rPr>
        <w:t>встать на учет и являться один раз в месяц на регистрацию в специализированный государственный орган, осуществляющий надзор за отбыванием осужденными наказания в виде ограничения свободы.</w:t>
      </w:r>
    </w:p>
    <w:p>
      <w:pPr>
        <w:pStyle w:val="Normal"/>
        <w:ind w:firstLine="567"/>
        <w:jc w:val="both"/>
        <w:rPr/>
      </w:pPr>
      <w:r>
        <w:rPr>
          <w:sz w:val="28"/>
          <w:szCs w:val="28"/>
        </w:rPr>
        <w:t xml:space="preserve">Установить осужденному Каримжанову Мухаммадюнусу Айбековичу следующие ограничения: не выезжать за пределы территории муниципального образования «город Нижневартовск» за исключением случаев производственной необходимости, не изменять место жительства или пребывания, место работы без согласия </w:t>
      </w:r>
      <w:hyperlink r:id="rId2">
        <w:r>
          <w:rPr>
            <w:rStyle w:val="InternetLink"/>
            <w:color w:val="000000"/>
            <w:sz w:val="28"/>
            <w:szCs w:val="28"/>
            <w:u w:val="none"/>
          </w:rPr>
          <w:t>специализированного государственного органа</w:t>
        </w:r>
      </w:hyperlink>
      <w:r>
        <w:rPr>
          <w:sz w:val="28"/>
          <w:szCs w:val="28"/>
        </w:rPr>
        <w:t xml:space="preserve">, осуществляющего надзор за отбыванием осужденными наказания в виде ограничения свободы. </w:t>
      </w:r>
    </w:p>
    <w:p>
      <w:pPr>
        <w:pStyle w:val="Normal"/>
        <w:ind w:firstLine="14"/>
        <w:jc w:val="both"/>
        <w:rPr>
          <w:sz w:val="28"/>
          <w:szCs w:val="28"/>
        </w:rPr>
      </w:pPr>
      <w:r>
        <w:rPr>
          <w:rStyle w:val="Style16"/>
          <w:sz w:val="28"/>
          <w:szCs w:val="28"/>
        </w:rPr>
        <w:t xml:space="preserve">       </w:t>
      </w:r>
      <w:r>
        <w:rPr>
          <w:rFonts w:eastAsia="MS Mincho;ＭＳ 明朝"/>
          <w:sz w:val="28"/>
          <w:szCs w:val="28"/>
        </w:rPr>
        <w:t xml:space="preserve">Меру пресечения - подписку о невыезде и надлежащем поведении </w:t>
      </w:r>
      <w:r>
        <w:rPr>
          <w:sz w:val="28"/>
          <w:szCs w:val="28"/>
        </w:rPr>
        <w:t>Каримжанову Мухаммадюнусу Айбековичу</w:t>
      </w:r>
      <w:r>
        <w:rPr>
          <w:rFonts w:eastAsia="MS Mincho;ＭＳ 明朝"/>
          <w:sz w:val="28"/>
          <w:szCs w:val="28"/>
        </w:rPr>
        <w:t xml:space="preserve"> до вступления приговора в законную силу оставить без изменения. </w:t>
      </w:r>
    </w:p>
    <w:p>
      <w:pPr>
        <w:pStyle w:val="TextBody"/>
        <w:spacing w:before="0" w:after="0"/>
        <w:ind w:right="-58" w:firstLine="567"/>
        <w:jc w:val="both"/>
        <w:rPr>
          <w:sz w:val="28"/>
          <w:szCs w:val="28"/>
        </w:rPr>
      </w:pPr>
      <w:r>
        <w:rPr>
          <w:sz w:val="28"/>
          <w:szCs w:val="28"/>
        </w:rPr>
        <w:t xml:space="preserve">Приговор может быть обжалован в Нижневартовский городской суд Ханты - Мансийского автономного округа – Югры в течение </w:t>
      </w:r>
      <w:r>
        <w:rPr>
          <w:color w:val="FF0000"/>
          <w:sz w:val="28"/>
          <w:szCs w:val="28"/>
        </w:rPr>
        <w:t>пятнадцати суток</w:t>
      </w:r>
      <w:r>
        <w:rPr>
          <w:sz w:val="28"/>
          <w:szCs w:val="28"/>
        </w:rPr>
        <w:t xml:space="preserve"> со дня его провозглашения с соблюдением требований ст. 317 Уголовно-процессуального кодекса Российской Федерации через </w:t>
      </w:r>
      <w:r>
        <w:rPr>
          <w:color w:val="002060"/>
          <w:sz w:val="28"/>
          <w:szCs w:val="28"/>
        </w:rPr>
        <w:t>мирового судью судебного участка № 8.</w:t>
      </w:r>
    </w:p>
    <w:p>
      <w:pPr>
        <w:pStyle w:val="211"/>
        <w:tabs>
          <w:tab w:val="clear" w:pos="708"/>
          <w:tab w:val="left" w:pos="0" w:leader="none"/>
        </w:tabs>
        <w:spacing w:lineRule="auto" w:line="240" w:before="0" w:after="0"/>
        <w:ind w:right="-144" w:firstLine="567"/>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211"/>
        <w:tabs>
          <w:tab w:val="clear" w:pos="708"/>
          <w:tab w:val="left" w:pos="0" w:leader="none"/>
        </w:tabs>
        <w:spacing w:lineRule="auto" w:line="240" w:before="0" w:after="0"/>
        <w:ind w:right="-144" w:firstLine="567"/>
        <w:jc w:val="both"/>
        <w:rPr>
          <w:sz w:val="28"/>
          <w:szCs w:val="28"/>
        </w:rPr>
      </w:pPr>
      <w:r>
        <w:rPr>
          <w:sz w:val="28"/>
          <w:szCs w:val="28"/>
        </w:rPr>
      </w:r>
    </w:p>
    <w:p>
      <w:pPr>
        <w:pStyle w:val="Normal"/>
        <w:ind w:firstLine="540"/>
        <w:jc w:val="both"/>
        <w:rPr>
          <w:sz w:val="28"/>
          <w:szCs w:val="28"/>
        </w:rPr>
      </w:pPr>
      <w:r>
        <w:rPr>
          <w:sz w:val="28"/>
          <w:szCs w:val="28"/>
        </w:rPr>
      </w:r>
    </w:p>
    <w:p>
      <w:pPr>
        <w:pStyle w:val="Style23"/>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3"/>
      <w:headerReference w:type="first" r:id="rId4"/>
      <w:type w:val="nextPage"/>
      <w:pgSz w:w="11906" w:h="16838"/>
      <w:pgMar w:left="1247"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CYR" w:hAnsi="Times New Roman CYR" w:cs="Times New Roman CYR"/>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Текст Знак"/>
    <w:qFormat/>
    <w:rPr>
      <w:rFonts w:ascii="Courier New" w:hAnsi="Courier New" w:cs="Courier New"/>
      <w:lang w:val="ru-RU" w:bidi="ar-SA"/>
    </w:rPr>
  </w:style>
  <w:style w:type="character" w:styleId="Style18">
    <w:name w:val="Основной текст_"/>
    <w:qFormat/>
    <w:rPr>
      <w:sz w:val="23"/>
      <w:szCs w:val="23"/>
      <w:shd w:fill="FFFFFF" w:val="clear"/>
    </w:rPr>
  </w:style>
  <w:style w:type="character" w:styleId="3">
    <w:name w:val=" Знак Знак3"/>
    <w:qFormat/>
    <w:rPr>
      <w:rFonts w:ascii="Courier New" w:hAnsi="Courier New" w:cs="Courier New"/>
      <w:lang w:val="ru-RU" w:bidi="ar-SA"/>
    </w:rPr>
  </w:style>
  <w:style w:type="character" w:styleId="Style19">
    <w:name w:val="Основной текст Знак"/>
    <w:qFormat/>
    <w:rPr>
      <w:sz w:val="24"/>
      <w:szCs w:val="24"/>
    </w:rPr>
  </w:style>
  <w:style w:type="character" w:styleId="Style20">
    <w:name w:val="Основной текст с отступом Знак"/>
    <w:qFormat/>
    <w:rPr>
      <w:color w:val="000000"/>
      <w:spacing w:val="-5"/>
      <w:sz w:val="22"/>
      <w:szCs w:val="32"/>
      <w:shd w:fill="FFFFFF" w:val="clear"/>
    </w:rPr>
  </w:style>
  <w:style w:type="character" w:styleId="InternetLink">
    <w:name w:val="Hyperlink"/>
    <w:rPr>
      <w:rFonts w:cs="Times New Roman"/>
      <w:color w:val="0000FF"/>
      <w:u w:val="single"/>
    </w:rPr>
  </w:style>
  <w:style w:type="character" w:styleId="Style21">
    <w:name w:val="Основной текст + Полужирный"/>
    <w:qFormat/>
    <w:rPr>
      <w:rFonts w:ascii="Times New Roman" w:hAnsi="Times New Roman" w:cs="Times New Roman"/>
      <w:b/>
      <w:bCs/>
      <w:spacing w:val="0"/>
      <w:sz w:val="27"/>
      <w:szCs w:val="27"/>
    </w:rPr>
  </w:style>
  <w:style w:type="character" w:styleId="10pt">
    <w:name w:val="Основной текст + 10 pt"/>
    <w:qFormat/>
    <w:rPr>
      <w:rFonts w:ascii="Times New Roman" w:hAnsi="Times New Roman" w:cs="Times New Roman"/>
      <w:b/>
      <w:bCs/>
      <w:spacing w:val="20"/>
      <w:sz w:val="20"/>
      <w:szCs w:val="20"/>
      <w:shd w:fill="FFFFFF" w:val="clear"/>
    </w:rPr>
  </w:style>
  <w:style w:type="character" w:styleId="2">
    <w:name w:val="Основной текст (2)"/>
    <w:qFormat/>
    <w:rPr>
      <w:rFonts w:ascii="Times New Roman" w:hAnsi="Times New Roman" w:cs="Times New Roman"/>
      <w:b/>
      <w:bCs/>
      <w:spacing w:val="20"/>
      <w:sz w:val="20"/>
      <w:szCs w:val="20"/>
    </w:rPr>
  </w:style>
  <w:style w:type="character" w:styleId="31">
    <w:name w:val="Основной текст (3)_"/>
    <w:qFormat/>
    <w:rPr>
      <w:b/>
      <w:bCs/>
      <w:sz w:val="26"/>
      <w:szCs w:val="26"/>
      <w:shd w:fill="FFFFFF" w:val="clear"/>
    </w:rPr>
  </w:style>
  <w:style w:type="character" w:styleId="13pt">
    <w:name w:val="Основной текст + 13 pt"/>
    <w:qFormat/>
    <w:rPr>
      <w:rFonts w:eastAsia="Times New Roman"/>
      <w:sz w:val="26"/>
      <w:szCs w:val="2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1">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Текст"/>
    <w:basedOn w:val="Normal"/>
    <w:qFormat/>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276"/>
      <w:jc w:val="both"/>
    </w:pPr>
    <w:rPr>
      <w:sz w:val="23"/>
      <w:szCs w:val="23"/>
    </w:rPr>
  </w:style>
  <w:style w:type="paragraph" w:styleId="211">
    <w:name w:val="Основной текст 21"/>
    <w:basedOn w:val="Normal"/>
    <w:qFormat/>
    <w:pPr>
      <w:suppressAutoHyphens w:val="true"/>
      <w:spacing w:lineRule="auto" w:line="480" w:before="0" w:after="120"/>
    </w:pPr>
    <w:rPr/>
  </w:style>
  <w:style w:type="paragraph" w:styleId="32">
    <w:name w:val="Основной текст (3)"/>
    <w:basedOn w:val="Normal"/>
    <w:qFormat/>
    <w:pPr>
      <w:shd w:fill="FFFFFF" w:val="clear"/>
      <w:spacing w:lineRule="exact" w:line="320" w:before="180" w:after="300"/>
      <w:ind w:firstLine="680"/>
      <w:jc w:val="both"/>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500.47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