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right"/>
        <w:rPr>
          <w:sz w:val="18"/>
          <w:szCs w:val="18"/>
        </w:rPr>
      </w:pPr>
      <w:r>
        <w:rPr>
          <w:b/>
          <w:sz w:val="36"/>
        </w:rPr>
        <w:t xml:space="preserve">                                  </w:t>
      </w:r>
      <w:r>
        <w:rPr>
          <w:sz w:val="18"/>
          <w:szCs w:val="18"/>
        </w:rPr>
        <w:t>Дело 1-3-0102/2025</w:t>
      </w:r>
    </w:p>
    <w:p>
      <w:pPr>
        <w:pStyle w:val="Normal"/>
        <w:ind w:right="-9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«22» января 2025 года                                                            город Белоярский ХМАО-Югры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 Сварцев ***, с участием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обвинителя - старшего помощника прокурора города Белоярский ХМАО-Югры Ганжа ***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обвиняемого Сельницына ***,</w:t>
      </w:r>
    </w:p>
    <w:p>
      <w:pPr>
        <w:pStyle w:val="Normal"/>
        <w:ind w:right="-902" w:hanging="0"/>
        <w:jc w:val="both"/>
        <w:rPr/>
      </w:pPr>
      <w:r>
        <w:rPr>
          <w:sz w:val="24"/>
          <w:szCs w:val="24"/>
        </w:rPr>
        <w:t xml:space="preserve">защитника – адвоката Якушева ***, представившего удостоверение № 1192 от 20.04.2015 и ордер № 309 от 06 ноября 2024 года,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,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судебном заседании материалы уголовного дела в отношении Сельницына ************ *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************ года рождения, уроженца ******************, зарегистрирован по адресу: ХМАО - Югра, Белоярский район, село Полноват, улица **********, дом *, квартира ** фактически проживает по адресу: ХМАО - Югра, Белоярский район, село Полноват, улица ****** дом * квартира *, с неполным средним образованием, женатого, несовершеннолетних детей на иждивении не имеет, трудоустроенного у индивидуального предпринимателя Сргеева **. в должности пекаря, военнообязанного, юридически не судимого,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ab/>
        <w:t>обвиняемого в совершении преступления, предусмотренного п.п."б,в" ч.1 ст. 256 Уголовного кодекса Российской Федерации,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4"/>
          <w:szCs w:val="24"/>
        </w:rPr>
        <w:t>УСТАНОВ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02" w:firstLine="709"/>
        <w:jc w:val="both"/>
        <w:rPr>
          <w:rFonts w:ascii="Arial" w:hAnsi="Arial" w:cs="Arial"/>
          <w:color w:val="FF0000"/>
        </w:rPr>
      </w:pPr>
      <w:r>
        <w:rPr>
          <w:rFonts w:cs="Courier New"/>
          <w:bCs/>
          <w:sz w:val="24"/>
          <w:szCs w:val="24"/>
        </w:rPr>
        <w:t>В период времени с</w:t>
      </w:r>
      <w:r>
        <w:rPr>
          <w:rFonts w:cs="Courier New"/>
          <w:bCs/>
          <w:color w:val="FF0000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05 часов 00 минут по 22 часов 45 минут 02 октября 2024 года</w:t>
      </w:r>
      <w:r>
        <w:rPr>
          <w:sz w:val="24"/>
          <w:szCs w:val="24"/>
        </w:rPr>
        <w:t>, Сельницын ***, с целью незаконной добычи водных биологических ресурс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рушение ч. 1 ст. 15 Федерального закона от 20 декабря 2004 года № 166-ФЗ «О рыболовстве и сохранении водных биологических ресурсов», согласно которой «рыболовство осуществляется в отношении видов водных биоресурсов, добыча (вылов) которых не запрещена», а также пунктов 1,3,4 ч. 3, ч. 4 ст. 43.1 настоящего Федерального закона, в соответствии с которыми «в правилах рыболовства устанавливаются: виды разрешенного рыболовства; ограничения рыболовства и иной деятельности, связанной с использованием водных биоресурсов, требования к сохранению водных биоресурсов», «правила рыболовства обязательны для исполнения юридическим лицами и гражданами, осуществляющими рыболовство и иную связанную с использованием водных биоресурсов деятельность», используя самоходное плавающее транспортное средство – металлическую лодку модели «Тюменка», без бортовых обозначений, </w:t>
      </w:r>
      <w:r>
        <w:rPr>
          <w:rFonts w:cs="Courier New"/>
          <w:sz w:val="24"/>
          <w:szCs w:val="24"/>
        </w:rPr>
        <w:t>с установленным лодочным мотором модели «</w:t>
      </w:r>
      <w:r>
        <w:rPr>
          <w:sz w:val="24"/>
          <w:szCs w:val="24"/>
        </w:rPr>
        <w:t>Ветерок 8М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без заводского номера, выехал на участок реки «Горная Обь», расположенный на участке местности с географическими координатами </w:t>
      </w:r>
      <w:r>
        <w:rPr>
          <w:bCs/>
          <w:sz w:val="24"/>
          <w:szCs w:val="24"/>
        </w:rPr>
        <w:t>63.802814, широта 65.933532 долгота</w:t>
      </w:r>
      <w:r>
        <w:rPr>
          <w:sz w:val="24"/>
          <w:szCs w:val="24"/>
        </w:rPr>
        <w:t xml:space="preserve"> вблизи с. Полноват Белоярского района Ханты - Мансийского автономного округа - Югры, являющийся притоком реки «Обь», где умышленно, без соответствующего разрешения, будучи осведомленным о запрете на добычу рыбы вида «Нельма», осознавая общественную опасность своих действий и желая их совершения, с целью незаконной добычи рыбы, из корыстных побуждений, для личных нужд, в нарушение «Правил рыболовства для Западно - Сибирского рыбохозяйственного бассейна», утвержденных приказом Министерства сельского хозяйства РФ от 30.10.2020 № 646, а именно: ст. ст. 15.4.6, 15.4.9, 35.1.3, 36.5 п. «б», согласно которых «Запрещается юридическим лицам, индивидуальным предпринимателям и гражданам: применять орудия добычи (вылова), имеющие размер и оснастку, а также размер (шаг) ячеи, не соответствующие требованиям Правил рыболовства; использовать маломерные суда и прогулочные суда на водных объектах рыбохозяйственного значения или их участках в запретные сроки (периоды) и в запретных районах (местах) для осуществления рыболовства в период нереста»;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, «На водных объектах рыбохозяйственного значения Ханты-Мансийского автономного округа – Югры» рыба вида «Нельма» относится к запретной для добычи (вылова) видом биоресурсов, при помощи запрещенного орудия лова - ставной сети длиной </w:t>
      </w:r>
      <w:r>
        <w:rPr>
          <w:rFonts w:cs="Courier New"/>
          <w:sz w:val="24"/>
          <w:szCs w:val="24"/>
        </w:rPr>
        <w:t>30 метров, размером шага ячеи 60 мм., высотой 1,5 метра</w:t>
      </w:r>
      <w:r>
        <w:rPr>
          <w:sz w:val="24"/>
          <w:szCs w:val="24"/>
        </w:rPr>
        <w:t xml:space="preserve">, а также самоходного транспортного плавающего средства – металлической лодки модели «Тюменка», без бортовых обозначений с установленным мотором </w:t>
      </w:r>
      <w:r>
        <w:rPr>
          <w:rFonts w:cs="Courier New"/>
          <w:sz w:val="24"/>
          <w:szCs w:val="24"/>
        </w:rPr>
        <w:t>«</w:t>
      </w:r>
      <w:r>
        <w:rPr>
          <w:sz w:val="24"/>
          <w:szCs w:val="24"/>
        </w:rPr>
        <w:t>Ветерок 8М», без заводского номера, осуществил незаконную добычу водных биологических ресурсов, а именно рыбы вида «Нельма» в количестве 1 особи.</w:t>
      </w:r>
    </w:p>
    <w:p>
      <w:pPr>
        <w:pStyle w:val="Normal"/>
        <w:ind w:right="-902" w:firstLine="709"/>
        <w:jc w:val="both"/>
        <w:rPr>
          <w:color w:val="FF0000"/>
          <w:sz w:val="24"/>
          <w:szCs w:val="24"/>
        </w:rPr>
      </w:pPr>
      <w:r>
        <w:rPr>
          <w:sz w:val="24"/>
        </w:rPr>
        <w:t>Согласно установленных такс для исчисления размера взыскания за ущерб, причиненный незаконным выловом или добычей водных биологических ресурсов, утвержденных Постановлением Правительства РФ от 03 ноября 2018 года № 1321 «Об утверждении такс для исчисления размера ущерба, причиненного водным биологическим ресурсам», вступившим в законную силу 17.11.2018, стоимость 1 особи рыбы вида «Нельма» составляет 10 811 рублей.</w:t>
      </w:r>
    </w:p>
    <w:p>
      <w:pPr>
        <w:pStyle w:val="Normal"/>
        <w:shd w:fill="FFFFFF" w:val="clear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 самым, своими преступными действиями Сельницын ************ **********, причинил ущерб водным биологическим ресурсам Российской Федерации на сумму </w:t>
      </w:r>
      <w:r>
        <w:rPr>
          <w:rFonts w:cs="Courier New"/>
          <w:sz w:val="24"/>
          <w:szCs w:val="24"/>
        </w:rPr>
        <w:t>10 811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902" w:firstLine="709"/>
        <w:jc w:val="both"/>
        <w:rPr/>
      </w:pPr>
      <w:r>
        <w:rPr>
          <w:sz w:val="24"/>
          <w:szCs w:val="24"/>
        </w:rPr>
        <w:t>Действия Сельницына *** квалифицированы по пунктам «б, в» ч. 1 ст. 256 УК РФ -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Normal"/>
        <w:tabs>
          <w:tab w:val="clear" w:pos="720"/>
          <w:tab w:val="left" w:pos="709" w:leader="none"/>
        </w:tabs>
        <w:ind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судебного заседания защитником Сельницына *** заявлено ходатайство об освобождении от уголовной ответственности по статье 75 Уголовного кодекса Российской Федерации и о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, поскольку он обвиняется в совершении преступления небольшой тяжести, юридически не судим, способствовал расследованию преступления, не оформил явку с повинной так как был обнаружен непосредственно на месте совершения преступления, полностью возместил причиненный в результате преступления ущерб, свою вину в совершении преступления признает полностью, в содеянном раскаивается, и вследствие деятельного раскаяния он перестал быть общественно опасным лицом. При разрешения вопроса о судьбе вещественных доказательств просил суд не конфисковать лодку и мотор, так как они принадлежат другому лицу. </w:t>
      </w:r>
    </w:p>
    <w:p>
      <w:pPr>
        <w:pStyle w:val="Normal"/>
        <w:ind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виняемый Сельницын *** в судебном заседании, после разъяснения судом последствий прекращения дела по не реабилитирующему основанию, в том числе возможной конфискации имущества, поддержал ходатайство защитника о прекращении уголовного дела в связи с деятельным раскаянием, дополнил, что вину признает в полном объеме, в содеянном раскаивается. </w:t>
      </w:r>
    </w:p>
    <w:p>
      <w:pPr>
        <w:pStyle w:val="Normal"/>
        <w:ind w:right="-908" w:firstLine="709"/>
        <w:jc w:val="both"/>
        <w:rPr/>
      </w:pPr>
      <w:r>
        <w:rPr>
          <w:sz w:val="24"/>
          <w:szCs w:val="24"/>
        </w:rPr>
        <w:t xml:space="preserve">Представитель потерпевшего Строганов *** в судебное заседание не явился, направил заявление, в соответствии с которым, просил уголовное дело рассмотреть без его участия, возражал против прекращения уголовного дела по каким-либо основаниям.  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старший помощник прокурора города Белоярский ХМАО-Югры Ганжа *** в удовлетворении ходатайства об освобождении Сельницына *** от уголовной ответственности по статье 75 Уголовного кодекса Российской Федерации и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 возражал, считая, что возмещение Сельницыным *** причиненного вреда не свидетельствует о его исправлении.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див заявленное ходатайство, выслушав мнение участников процесса, исследовав материалы дела, проверив доводы стороны защиты, суд приходит к следующему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статьи 75 Уголовного кодекса Российской Федерации и статьи 28 Уголовно-процессуального кодекса Российской Федерации суд вправе прекратить уголовное преследование в отношении лица, впервые совершившего преступление небольшой или средней тяжести, в случае если после совершения преступления лицо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TextBodyIndent"/>
        <w:ind w:right="-902" w:firstLine="709"/>
        <w:rPr>
          <w:szCs w:val="24"/>
        </w:rPr>
      </w:pPr>
      <w:r>
        <w:rPr>
          <w:szCs w:val="24"/>
        </w:rPr>
        <w:t>Согласно правовой позиции Верховного суда РФ, изложенной в Постановлении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 по смыслу ч. 1 ст. 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TextBodyIndent"/>
        <w:ind w:right="-902" w:firstLine="709"/>
        <w:rPr/>
      </w:pPr>
      <w:r>
        <w:rPr>
          <w:szCs w:val="24"/>
        </w:rPr>
        <w:t>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При этом признание лицом своей вины без совершения действий, предусмотренных указанной нормой, не является деятельным раскаянием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удом установлено, что Сельницын *** юридически не судим (л.д.135-138), характеризуется по месту жительства удовлетворительно (л.д. 149), по месту работы положительно, не привлекался к административной ответственности (л.д. 149, 151), у врачей психиатра, нарколога на учетах не состоит (л.д. 142), совершил преступление, относящееся в соответствии со статьей 15 Уголовного кодекса Российской Федерации к категории преступлений небольшой тяжести, свою вину в совершении преступления в ходе предварительного расследования и в настоящем судебном заседании признал полностью, в содеянном раскаивается, после совершения преступления дал признательные показания, рассказав обо всех обстоятельствах совершения преступления, показав место его совершения, то есть, сообщив факты и сведения, подтверждающие совершение им настоящего преступления, чем активно способствовал его расследованию, полностью возместил причиненный преступлением ущерб, о чем свидетельствует копия платежного поручения (л.д. 134), после разъяснения судом правовых последствий прекращения дела по нереабилитирующему основанию, поддержал заявленное защитой ходатайство о прекращении уголовного дела в связи с деятельным раскаянием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>Отсутствие в материалах дела протокола явки с повинной суд</w:t>
      </w:r>
      <w:r>
        <w:rPr>
          <w:sz w:val="24"/>
          <w:szCs w:val="24"/>
        </w:rPr>
        <w:t xml:space="preserve"> связывает с отсутствием объективной возможности его оформления Сельницыным ***, вызванной задержанием его  непосредственно на месте совершения преступления.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ab/>
        <w:t>По смыслу закона при рассмотрении ходатайства о прекращении уголовного суд должен убедиться, что предъявленное лицу обвинение обоснованно, подтверждается доказательствами, собранными по уголовному делу, и в материалах дела содержатся достаточные сведения, позволяющие суду принять итоговое решение о прекращении уголовного дела по нереабилитирующему основанию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Суд полагает, что предъявленное Сельницыну *** обвинение обоснованно, подтверждается доказательствами, собранными по уголовному делу.</w:t>
      </w:r>
    </w:p>
    <w:p>
      <w:pPr>
        <w:pStyle w:val="Normal"/>
        <w:shd w:fill="FFFFFF" w:val="clear"/>
        <w:ind w:right="-902" w:firstLine="709"/>
        <w:jc w:val="both"/>
        <w:rPr/>
      </w:pPr>
      <w:r>
        <w:rPr>
          <w:sz w:val="24"/>
          <w:szCs w:val="24"/>
        </w:rPr>
        <w:t>Действия Сельницына *** суд квалифицирует по п. «б, в» ч. 1 ст. 256 УК РФ -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Также установлено, что Сельницын *** критически относится к содеянному, раскаялся в содеянном, осознал противоправность своего деяния и больше не намерен в будущем совершать подобных действий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ab/>
        <w:t xml:space="preserve">С учетом размера причиненного ущерба, его возмещения в полном объеме, данных о личности обвиняемого, его поведения после совершения преступления, активного способствования расследованию преступления, его позиции в судебном заседании, суд полагает, что именно эти обстоятельства являются по своему содержанию достаточным основанием для признания Сельницына *** утратившим общественную опасность. </w:t>
      </w:r>
    </w:p>
    <w:p>
      <w:pPr>
        <w:pStyle w:val="Normal"/>
        <w:ind w:right="-9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нные выше обстоятельства свидетельствуют о деятельном раскаянии Сельницына ***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</w:t>
      </w:r>
      <w:r>
        <w:rPr>
          <w:sz w:val="24"/>
          <w:szCs w:val="24"/>
          <w:shd w:fill="FFFFFF" w:val="clear"/>
        </w:rPr>
        <w:t xml:space="preserve">удебном заседании подсудимый </w:t>
      </w:r>
      <w:r>
        <w:rPr>
          <w:sz w:val="24"/>
          <w:szCs w:val="24"/>
        </w:rPr>
        <w:t xml:space="preserve">Сельницин *** </w:t>
      </w:r>
      <w:r>
        <w:rPr>
          <w:sz w:val="24"/>
          <w:szCs w:val="24"/>
          <w:shd w:fill="FFFFFF" w:val="clear"/>
        </w:rPr>
        <w:t>не имел возражений против прекращения в отношении себя уголовного преследования в связи с деятельным раскаянием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Поскольку суд установил наличие по делу совокупности необходимых условий, свидетельствующих о том, что Сельницын *** вследствие деятельного раскаяния</w:t>
      </w:r>
      <w:r>
        <w:rPr>
          <w:i/>
        </w:rPr>
        <w:t xml:space="preserve"> </w:t>
      </w:r>
      <w:r>
        <w:rPr/>
        <w:t xml:space="preserve">перестал быть общественно опасным, то полагает что ходатайство об освобождении от уголовной ответственности и прекращении в отношении Сельницына *** уголовного преследования в связи с деятельным раскаянием подлежит удовлетворению, поскольку для этого имеются основания, предусмотренные </w:t>
      </w:r>
      <w:hyperlink r:id="rId2">
        <w:r>
          <w:rPr>
            <w:rStyle w:val="InternetLink"/>
          </w:rPr>
          <w:t>ст.75</w:t>
        </w:r>
      </w:hyperlink>
      <w:r>
        <w:rPr/>
        <w:t xml:space="preserve"> Уголовного кодекса Российской Федерации, </w:t>
      </w:r>
      <w:hyperlink r:id="rId3">
        <w:r>
          <w:rPr>
            <w:rStyle w:val="InternetLink"/>
          </w:rPr>
          <w:t>ст.28</w:t>
        </w:r>
      </w:hyperlink>
      <w:r>
        <w:rPr/>
        <w:t xml:space="preserve"> Уголовно-процессуа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ких-либо обстоятельств, препятствующих освобождению Сельницына *** от уголовной ответственности </w:t>
      </w:r>
      <w:r>
        <w:rPr>
          <w:sz w:val="24"/>
          <w:szCs w:val="24"/>
          <w:shd w:fill="FFFFFF" w:val="clear"/>
        </w:rPr>
        <w:t>и прекращению в отношении него уголовного преследования в связи с деятельным раскаянием, судом не установлено.</w:t>
      </w:r>
    </w:p>
    <w:p>
      <w:pPr>
        <w:pStyle w:val="Normal"/>
        <w:ind w:right="-902" w:firstLine="708"/>
        <w:jc w:val="both"/>
        <w:rPr/>
      </w:pPr>
      <w:r>
        <w:rPr>
          <w:sz w:val="24"/>
          <w:szCs w:val="24"/>
        </w:rPr>
        <w:t xml:space="preserve">Сельницыну *** вменяется совершение преступление, используя моторную лодку, которая стала средством совершения преступления и в дальнейшем была признана вещественным доказательством по настоящему уголовному делу. </w:t>
      </w:r>
    </w:p>
    <w:p>
      <w:pPr>
        <w:pStyle w:val="Normal"/>
        <w:ind w:right="-902" w:firstLine="708"/>
        <w:jc w:val="both"/>
        <w:rPr/>
      </w:pPr>
      <w:r>
        <w:rPr>
          <w:sz w:val="24"/>
          <w:szCs w:val="24"/>
        </w:rPr>
        <w:t xml:space="preserve">Однако, как установлено в судебном заседании, лодка и мотор Сельницыну ***, не принадлежат, на момент совершения настоящего преступления были взяты в пользование у Огаркова *** что подтверждается как самим Сельницыным ***, так и показаниями свидетелей Огаркова ***. (л.д. 106-107), Уразова Е.У. (л.д. 109-110). </w:t>
      </w:r>
    </w:p>
    <w:p>
      <w:pPr>
        <w:pStyle w:val="Normal"/>
        <w:ind w:right="-902" w:firstLine="708"/>
        <w:jc w:val="both"/>
        <w:rPr/>
      </w:pPr>
      <w:r>
        <w:rPr>
          <w:sz w:val="24"/>
          <w:szCs w:val="24"/>
        </w:rPr>
        <w:t>При решении вопроса о судьбе вещественных доказательств по делу суд руководствуется положениями статьи 81 Уголовно-процессуального кодекса Российской Федерации, в соответствии с которой орудия преступления, принадлежащие обвиняемому, подлежат конфискации или передаются в соответствующие учреждения или уничтожаются.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/>
      </w:pPr>
      <w:r>
        <w:rPr>
          <w:sz w:val="24"/>
          <w:szCs w:val="24"/>
        </w:rPr>
        <w:tab/>
        <w:t>В соответствии с пунктом «г» части 1 статьи 104.1 Уголовного кодекса Российской Федерации конфискация имущества есть принудительное безвозмездное изъятие и обращение в собственность государства на основании обвинительного приговора орудий, оборудования или иных средств совершения преступления, принадлежащих обвиняемому.</w:t>
      </w:r>
    </w:p>
    <w:p>
      <w:pPr>
        <w:pStyle w:val="Normal"/>
        <w:ind w:right="-902" w:firstLine="708"/>
        <w:jc w:val="both"/>
        <w:rPr/>
      </w:pPr>
      <w:r>
        <w:rPr>
          <w:sz w:val="24"/>
          <w:szCs w:val="24"/>
        </w:rPr>
        <w:t>Учитывая изложенное, руководствуясь также пунктом 11 постановления Пленума Верховного Суда Российской Федерации от 23 ноября 2010 года № 26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часть 2 статьи 253, статьи 256, 258.1 УК РФ)» и пункта 11 постановления Пленума Верховного Суда Российской Федерации от 14 июня 2018 года № 17 «О некоторых вопросах, связанных с применением конфискации имущества в уголовном судопроизводстве», суд приходит к выводу о необходимости передачи вещественного доказательства, а именно лодки «Тюменка» и мотора «Ветерок 8М» их законному владельцу Огаркову ***.</w:t>
      </w:r>
    </w:p>
    <w:p>
      <w:pPr>
        <w:pStyle w:val="Normal"/>
        <w:ind w:right="-90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ъятые рыба, как предмет преступления, и сеть, как средство совершения преступления и запрещённое орудие лова, подлежат уничтожению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ей 75 Уголовного кодекса Российской Федерации, статьями 28, 236, 239 Уголовно-процессуального кодекса Российской Федерации, мировой судья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ПОСТАНОВИЛ</w:t>
      </w:r>
      <w:r>
        <w:rPr>
          <w:sz w:val="28"/>
        </w:rPr>
        <w:t>:</w:t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>уголовное дело и уголовное преследование в отношении Сельницына ************ *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виняемого в совершении преступления, предусмотренного п. "б,в" ч.1 ст. 256 Уголовного кодекса Российской Федерации, прекратить в связи с деятельным раскаянием на основании ст. 28 Уголовно-процессуального кодекса Российской Федерации, освободив его от уголовной ответственности на основании ст. 75 Уголовного кодекса Российской Федерации.        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Меру пресечения Сельницину *** - подписку о невыезде и надлежащем поведении, - отменить после вступления постановления в законную силу.    </w:t>
      </w:r>
    </w:p>
    <w:p>
      <w:pPr>
        <w:pStyle w:val="ConsNonformat1"/>
        <w:widowControl/>
        <w:ind w:right="-10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: лодка «Тюменка» без бортового номера с установленным мотором «Ветерок 8М» передать Огаркову ***., рыба "Нельма" в количестве 1 особи, ставная капроновая сеть длиной 30 метров, размером шага ячеи 60 мм., высотой 1,5 метра - уничтожить. Иные материалы - </w:t>
      </w:r>
      <w:r>
        <w:rPr>
          <w:rFonts w:cs="Times New Roman" w:ascii="Times New Roman" w:hAnsi="Times New Roman"/>
          <w:color w:val="000000"/>
          <w:sz w:val="24"/>
        </w:rPr>
        <w:t xml:space="preserve">расчет ущерба, причиненного водным </w:t>
      </w:r>
      <w:r>
        <w:rPr>
          <w:rFonts w:cs="Times New Roman" w:ascii="Times New Roman" w:hAnsi="Times New Roman"/>
          <w:sz w:val="24"/>
        </w:rPr>
        <w:t>биоресурса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рыбохозяйственная характеристика на участок реки «Горная Обь»</w:t>
      </w:r>
      <w:r>
        <w:rPr>
          <w:rFonts w:cs="Times New Roman" w:ascii="Times New Roman" w:hAnsi="Times New Roman"/>
          <w:sz w:val="24"/>
          <w:szCs w:val="24"/>
        </w:rPr>
        <w:t xml:space="preserve">, выписка из правил рыболовства, выписка из постановления об утверждении такс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ить при материалах дел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ab/>
        <w:t>Гражданский иск по делу не заявлен.</w:t>
      </w:r>
    </w:p>
    <w:p>
      <w:pPr>
        <w:pStyle w:val="Normal"/>
        <w:widowControl w:val="false"/>
        <w:autoSpaceDE w:val="false"/>
        <w:ind w:right="-90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Копию настоящего постановления вручить обвиняемому Сельницину ***, представителю потерпевшего Строгонову ***., направить прокурору города Белоярский ХМАО-Югры. 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постановление может быть обжаловано в апелляционном порядке в течение пятнадцати суток со дня его вынесения  в Белоярский городской суд ХМАО-Югры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*** Сварцев   </w:t>
      </w:r>
    </w:p>
    <w:sectPr>
      <w:type w:val="nextPage"/>
      <w:pgSz w:w="11906" w:h="16838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24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cs="Courier New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5" TargetMode="External"/><Relationship Id="rId3" Type="http://schemas.openxmlformats.org/officeDocument/2006/relationships/hyperlink" Target="garantf1://12025178.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