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5042-9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886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а "ТБАНК" (ИНН 7710140679) к Утяшовой Татьяне Петр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кредитному договору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ТБАНК" к Утяшовой Татьяне Петровне,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Утяшовой Татьяны Петровны в пользу акционерного общества "ТБАНК", задолженность по кредитному договору в размере 16091,97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