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047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885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Легал коллекшн" (ИНН 6316220412) к Павлову Евгению Васильевичу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Легал коллекшн" к Павлову Евгению Василь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влова Евгения Васильевича в пользу общество с ограниченной ответственностью "Профессиональная коллекторская организация "Легал коллекшн", задолженность по договору займа в размере 37500 руб., а также расходы на оплату государственной пошлины 4000 руб.,  на юридические услуги 15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