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15275-7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9880/2805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1"/>
        <w:gridCol w:w="4775"/>
      </w:tblGrid>
      <w:tr>
        <w:trPr/>
        <w:tc>
          <w:tcPr>
            <w:tcW w:w="4801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4 декабря 2024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микрофинансовой компании "Быстроденьги" (общество с ограниченной ответственностью) (ИНН 7325081622) к Бояршинову Ивану Сергеевичу (</w:t>
      </w:r>
      <w:r>
        <w:rPr>
          <w:rStyle w:val="CatPassportDatagrp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 взыскании задолженности по договору микрозайма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микрофинансовой компании "Быстроденьги" (общество с ограниченной ответственностью) к Бояршинову Ивану Сергеевичу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Бояршинову Ивану Сергеевичу в пользу микрофинансовой компании "Быстроденьги" (общество с ограниченной ответственностью), задолженность по договору займа в размере 25300 руб., а также расходы на оплату государственной пошлины 4000 ру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6rplc8">
    <w:name w:val="cat-PassportData grp-6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