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274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79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Кухтей Марине Анатоль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Кухтей Марине Анатол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хтей Марины Анатольевны в пользу микрофинансовой компании "Быстроденьги" (общество с ограниченной ответственностью), задолженность по договору займа в размере 223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