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9749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0-01-2024-007625-3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26 дека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ОО "Феникс" к Акатьевой Ветлане Николаевне  о взыскании задолженности по кредитному договору в размере 16498,24 рублей, государственной пошлины в размере 659 руб. 93 коп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ООО "Феникс" к Акатьевой Ветлане Николаевне о взыскании задолженности по кредитному договору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26 декабря 2024 г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02-9749/2605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