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4470-6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499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1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микрофинансовой организации "Быстроденьги" (Общество с ограниченной ответственностью) (ИНН 7325081622) к Гречко Валерию Андрее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ой организации "Быстроденьги" (Общество с ограниченной ответственностью) к Гречко Валерию Андре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речко Валерия Андреевича в пользу микрофинансовой организации "Быстроденьги" (Общество с ограниченной ответственностью), задолженность по договору займа в размере 22572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