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8989/26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2920-55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</w:t>
        <w:tab/>
        <w:tab/>
        <w:t>19 ноября 2024 год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Тулькубаева Азата Ульфатовича к Решеткову Роману Сергеевичу о взыскании задолженности по договору займа, процентов по договору, неустойку, расходы по у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Тулькубаева Азата Ульфатовича к Решеткову Роману Сергеевичу о взыскании задолженности по договору займа, процентов по договору, неустойку, расходы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Решеткова Романа Сергеевича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Тулькубаева Азата Ульфатовича (ИНН </w:t>
      </w:r>
      <w:r>
        <w:rPr>
          <w:rStyle w:val="CatUser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задолженность по договору займа № 189211 от 25.01.2024 в размере 47930,89 рублей (основной долг – 3000,00 рублей, проценты за пользование займом в сумме 37645,89 рублей, неустойку в размере 7285,00 рублей), расходы по уплате государственной пошлины 4000,00 рублей. Всего взыскать 51930,89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ноя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989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