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5475/2607/2024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4 октября 2024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Региональная Служба Взыскания" к Ярославцевой Маргарите Ураловне о взыскании задолженности по договору микро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бщества с ограниченной ответственностью Профессиональная коллекторская организация "Региональная Служба Взыскания" (ИНН7707782563) к Ярославцевой Маргарите Ураловне (</w:t>
      </w:r>
      <w:r>
        <w:rPr>
          <w:rStyle w:val="CatPassportDatagrp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микрозайма, расходов по уплате государственной пошлины – отказать, в связи с пропуском сроков исковой дав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октябр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5475/2607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4 октября 2024 год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____________________ Д.П. Король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9">
    <w:name w:val="cat-PassportData grp-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