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5429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4 октябр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Региональная Служба Взыскания" к Бельковой Наталье Ивано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Региональная Служба Взыскания" к Бельковой Наталье Ивано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ельковой Натальи Иван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Региональная Служба Взыскания" (ИНН 7707782563, ОГРН 1127746618768) задолженность по договору займа № АА 4701306 от 20.04.2021 за период с 20.04.2021 по 16.01.2023 в размере 30101 руб. 82 коп., расходы по оплате государственной пошлины в размере 1103 руб. 05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окт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5429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4 октябр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