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4-01-2025-006959-81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20 октябр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мирового судьи судебного участка № 4 Нижневартовского судебного района города окружного значения Нижневартовска ХМАО – Югры, мировой судья судебного участка № 11 Нижневартовского судебного района города окружного значения Нижневартовска ХМАО - 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в отсутствие надлежащим образом уведомленных лиц: представителя истца Ровенских Н.Д. (заявление о рассмотрении дела в отсутствие, на исковых требованиях настаивает), ответчика Крашенникова В.В. (ходатайство о рассмотрении дела в его отсутствие, применении последствий пропуска истцом срока исковой давности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редварительном судебном заседании гражданское дело № 2-4809-2104/2025 по иску Администрации города Нижневартовска к Крашенникову Виктору Викторовичу о взыскании задолженности </w:t>
      </w:r>
      <w:r>
        <w:rPr>
          <w:bCs/>
          <w:sz w:val="26"/>
          <w:szCs w:val="26"/>
        </w:rPr>
        <w:t xml:space="preserve">по договору аренды земельного участка с кадастровым номером </w:t>
      </w:r>
      <w:r>
        <w:rPr/>
        <w:t>***</w:t>
      </w:r>
      <w:r>
        <w:rPr>
          <w:bCs/>
          <w:sz w:val="26"/>
          <w:szCs w:val="26"/>
        </w:rPr>
        <w:t xml:space="preserve"> от 29.05.2003 № 280-АЗ, за период с 12.05.2003 по 07.11.2007 год в размере 5063,98 руб., пени размере 56,93 руб.,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 xml:space="preserve">В удовлетворении исковых требований Администрации города Нижневартовска (ИНН 8603032896) к Крашенникову Виктору Викторовичу (паспорт </w:t>
      </w:r>
      <w:r>
        <w:rPr/>
        <w:t>***</w:t>
      </w:r>
      <w:r>
        <w:rPr>
          <w:sz w:val="26"/>
          <w:szCs w:val="26"/>
        </w:rPr>
        <w:t xml:space="preserve">) о взыскании арендной платы и пени по договору аренды земельного участка – отказать, в связи с пропуском срока исковой давности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/>
        <w:t>***</w:t>
      </w: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6"/>
          <w:szCs w:val="26"/>
        </w:rPr>
        <w:t xml:space="preserve">     </w:t>
      </w:r>
      <w:r>
        <w:rPr/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