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6885-1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0 октябр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Коваленко А.А. (заявление о рассмотрении дела в отсутствие, на исковых требованиях настаивает), ответчика Усачевой С.М. (ходатайство о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4804-2104/2025 по иску АО «Банк Русский Стандарт» к Усачевой Светлане Михайловне о взыскании задолженности по кредитному договору № 51590244 от 30.07.2006 в размере 16225,33 рублей, расходов по оплате государственной пошлины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Усачевой Светлане Михайловне (паспорт </w:t>
      </w:r>
      <w:r>
        <w:rPr/>
        <w:t>***</w:t>
      </w:r>
      <w:r>
        <w:rPr>
          <w:sz w:val="26"/>
          <w:szCs w:val="26"/>
        </w:rPr>
        <w:t xml:space="preserve">) о взыскании задолженности по кредитному договору№ 51590244 от 30.07.2006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/>
        <w:t>***</w:t>
      </w: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/>
        <w:t xml:space="preserve">       </w:t>
      </w:r>
      <w:r>
        <w:rPr/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