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2-4717-2105/2024</w:t>
      </w:r>
    </w:p>
    <w:p>
      <w:pPr>
        <w:pStyle w:val="Normal"/>
        <w:jc w:val="right"/>
        <w:rPr/>
      </w:pPr>
      <w:r>
        <w:rPr/>
        <w:t>86MS0045-01-2024-007958-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23 декабря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ПКО «ЦДУ Инвест» (заявление о рассмотрении дела в отсутствие), ответчика Курочкиной В.А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гражданского дела по иску ООО ПКО «ЦДУ Инвест» к Курочкиной Вере Александровне о взыскании задолженности по договору потребительского займ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ООО ПКО «ЦДУ Инвест» удовлетворить</w:t>
      </w:r>
      <w:r>
        <w:rPr>
          <w:sz w:val="28"/>
          <w:szCs w:val="28"/>
          <w:shd w:fill="FFFFFF" w:val="clear"/>
        </w:rPr>
        <w:t xml:space="preserve">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Курочкиной Веры Александровны (паспорт *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ОО ПКО «ЦДУ Инвест» (7727844641) </w:t>
      </w:r>
      <w:r>
        <w:rPr>
          <w:sz w:val="28"/>
          <w:szCs w:val="28"/>
        </w:rPr>
        <w:t xml:space="preserve">сумму задолженности по договору потребительского займа № **** от **** года за период с 23.02.2024 по 23.07.2024 в размере 32 200 рублей, из которых: 14 000 рублей – сумма основного долга, 17 107,48 рублей – сумма начисленных процентов по займу, 1092,52 рублей – сумма начисленных штрафов, а также </w:t>
      </w:r>
      <w:r>
        <w:rPr>
          <w:color w:val="000000"/>
          <w:sz w:val="28"/>
          <w:szCs w:val="28"/>
        </w:rPr>
        <w:t>государственную пошлину в размере 4000 рублей 00 копеек,</w:t>
      </w:r>
      <w:r>
        <w:rPr>
          <w:sz w:val="28"/>
          <w:szCs w:val="28"/>
        </w:rPr>
        <w:t xml:space="preserve"> расходы на почтовые отправления в размере 206,40 рублей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p>
      <w:pPr>
        <w:pStyle w:val="Normal"/>
        <w:ind w:right="-5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