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2-4716-2105/2024</w:t>
      </w:r>
    </w:p>
    <w:p>
      <w:pPr>
        <w:pStyle w:val="Normal"/>
        <w:jc w:val="right"/>
        <w:rPr/>
      </w:pPr>
      <w:r>
        <w:rPr/>
        <w:t>86MS0045-01-2024-007957-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23 декабря 2024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«ПФО Инвест» (заявление о рассмотрении дела в отсутствие), ответчика Ашмариной М.А. и представителя третьего лица ООО МФК «Займ Онлайн» (уведомлены судебными повестками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гражданского дела по иску общества с ограниченной ответственностью «ПФО Инвест» к Ашмариной Марии Александровне, третье лицо ООО МФК «Займ Онлайн», о взыскании задолженности по договору потребительского займ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ООО «ПФО Инвест» удовлетворить</w:t>
      </w:r>
      <w:r>
        <w:rPr>
          <w:sz w:val="28"/>
          <w:szCs w:val="28"/>
          <w:shd w:fill="FFFFFF" w:val="clear"/>
        </w:rPr>
        <w:t xml:space="preserve">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Ашмариной Марии Александровны (паспорт **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ОО «ПФО Инвест» (5262290391) </w:t>
      </w:r>
      <w:r>
        <w:rPr>
          <w:sz w:val="28"/>
          <w:szCs w:val="28"/>
        </w:rPr>
        <w:t xml:space="preserve">сумму задолженности по договору потребительского займа № ***** от **** года в размере 12 350 рублей, из которых: 4 940 рублей – сумма основного долга, 7 410 рублей – процента по займу за просрочку за период с 24.06.2023 по 23.01.2024, а также </w:t>
      </w:r>
      <w:r>
        <w:rPr>
          <w:color w:val="000000"/>
          <w:sz w:val="28"/>
          <w:szCs w:val="28"/>
        </w:rPr>
        <w:t>государственную пошлину в размере 4000 рублей 00 копеек,</w:t>
      </w:r>
      <w:r>
        <w:rPr>
          <w:sz w:val="28"/>
          <w:szCs w:val="28"/>
        </w:rPr>
        <w:t xml:space="preserve"> расходы на почтовые отправления в размере 80 рублей 4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