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4541-2105/2024</w:t>
      </w:r>
    </w:p>
    <w:p>
      <w:pPr>
        <w:pStyle w:val="Normal"/>
        <w:jc w:val="right"/>
        <w:rPr>
          <w:bCs/>
        </w:rPr>
      </w:pPr>
      <w:r>
        <w:rPr>
          <w:bCs/>
        </w:rPr>
        <w:t>86MS0045-01-2024-007679-8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19 дека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истца АО «Жилищный трест № 1» (заявление о рассмотрении дела в отсутствие) и ответчика Рузанова С.Ю. (судебное уведомление возвращено по истечению срока хранения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Жилищный трест № 1» к Рузанову Сергею Юрьевичу о взыскании задолженности за жилищно-коммунальные услуг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 xml:space="preserve">акционерного общества «Жилищный трест № 1» </w:t>
      </w:r>
      <w:r>
        <w:rPr>
          <w:color w:val="000000"/>
        </w:rPr>
        <w:t>удовлетворить 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Рузанова Сергея Юрьевича </w:t>
      </w:r>
      <w:r>
        <w:rPr/>
        <w:t>(паспорт *****)</w:t>
      </w:r>
      <w:r>
        <w:rPr>
          <w:color w:val="000099"/>
        </w:rPr>
        <w:t xml:space="preserve"> </w:t>
      </w:r>
      <w:r>
        <w:rPr/>
        <w:t>в пользу</w:t>
      </w:r>
      <w:r>
        <w:rPr>
          <w:color w:val="000099"/>
        </w:rPr>
        <w:t xml:space="preserve"> акционерного общества «Жилищный трест № 1» (ИНН 8603171811) </w:t>
      </w:r>
      <w:r>
        <w:rPr>
          <w:color w:val="000000"/>
        </w:rPr>
        <w:t xml:space="preserve">задолженность по оплате коммунальных услуг за период с 01.04.2019 по 28.02.2021 в размере 9738 рублей 69 копеек, пени за несоблюдение сроков оплат за жилищно-коммунальные услуги по состоянию на 12.11.2024 в размере 6460 рублей 19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