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ло № 2-4540-2105/2024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6MS0045-01-2024-007678-8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19 дека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представителя истца АО «Жилищный трест № 1» (заявление о рассмотрении дела в отсутствие) и ответчика Рузанова А.Ю. (судебное уведомление возращено по истечению срока хранения)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Жилищный трест № 1» к Рузанову Андрею Юрьевичу о взыскании задолженности за жилищно-коммунальные услуг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 xml:space="preserve">акционерного общества «Жилищный трест № 1» </w:t>
      </w:r>
      <w:r>
        <w:rPr>
          <w:color w:val="000000"/>
        </w:rPr>
        <w:t>удовлетворить в полном объеме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Рузанова Андрея Юрьевича </w:t>
      </w:r>
      <w:r>
        <w:rPr/>
        <w:t>(паспорт *****)</w:t>
      </w:r>
      <w:r>
        <w:rPr>
          <w:color w:val="000099"/>
        </w:rPr>
        <w:t xml:space="preserve"> </w:t>
      </w:r>
      <w:r>
        <w:rPr/>
        <w:t>в пользу</w:t>
      </w:r>
      <w:r>
        <w:rPr>
          <w:color w:val="000099"/>
        </w:rPr>
        <w:t xml:space="preserve"> акционерного общества «Жилищный трест № 1» (ИНН 8603171811) </w:t>
      </w:r>
      <w:r>
        <w:rPr>
          <w:color w:val="000000"/>
        </w:rPr>
        <w:t xml:space="preserve">задолженность по оплате коммунальных услуг за период с 01.12.2017 по 31.03.2019 в размере 12236 рублей 20 копеек, пени за несоблюдение сроков оплат жилищно-коммунальных услуг по состоянию на 13.11.2024 в размере 2497 рублей 81 копейки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>40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