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3886-2108/2025 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6107-97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25 сентября 2025 года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в отсутствие представителя истца ООО МФК «Пойдём!» ФИО1. (заявление о рассмотрении дела в отсутствие представителя), ответчика Юлдашевой С. (в судебное заседание не явилась, извещалась надлежащим образом по последнему известному месту жительства. Согласно сведениям отдела по вопросам миграции УМВД России по городу Нижневартовску, в городе Нижневартовске зарегистрированным не значится. В порядке ст. 50 ГПК РФ представителем ответчика назначен адвокат ФИО2, который просил рассмотреть дело и вынести законное и обоснованное решение на основе имеющихся в деле доказательств)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Пойдём!» к Юлдашевой Сайёре </w:t>
      </w:r>
      <w:r>
        <w:rPr>
          <w:sz w:val="24"/>
        </w:rPr>
        <w:t>о взыскании задолженности по договору потребительского микро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НПК РФ, мировой судья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  <w:tab w:val="left" w:pos="10243" w:leader="underscore"/>
        </w:tabs>
        <w:ind w:firstLine="600"/>
        <w:jc w:val="both"/>
        <w:rPr/>
      </w:pPr>
      <w:r>
        <w:rPr>
          <w:rFonts w:cs="Times New Roman"/>
          <w:sz w:val="24"/>
        </w:rPr>
        <w:t xml:space="preserve">Иск общества с ограниченной ответственностью Микрофинансовая компания «Пойдём!» к </w:t>
      </w:r>
      <w:r>
        <w:rPr>
          <w:sz w:val="24"/>
        </w:rPr>
        <w:t>Юлдашевой Сайёре</w:t>
      </w:r>
      <w:r>
        <w:rPr>
          <w:sz w:val="27"/>
          <w:szCs w:val="27"/>
        </w:rPr>
        <w:t xml:space="preserve"> </w:t>
      </w:r>
      <w:r>
        <w:rPr>
          <w:sz w:val="24"/>
        </w:rPr>
        <w:t>о взыскании задолженности по договору потребительского микро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firstLine="600"/>
        <w:rPr>
          <w:sz w:val="24"/>
        </w:rPr>
      </w:pPr>
      <w:r>
        <w:rPr>
          <w:rFonts w:cs="Times New Roman"/>
          <w:sz w:val="24"/>
        </w:rPr>
        <w:t xml:space="preserve">Взыскать с </w:t>
      </w:r>
      <w:r>
        <w:rPr>
          <w:sz w:val="24"/>
        </w:rPr>
        <w:t>Юлдашевой Сайёры</w:t>
      </w:r>
      <w:r>
        <w:rPr>
          <w:sz w:val="27"/>
          <w:szCs w:val="27"/>
        </w:rPr>
        <w:t xml:space="preserve"> </w:t>
      </w:r>
      <w:r>
        <w:rPr>
          <w:rFonts w:cs="Times New Roman"/>
          <w:sz w:val="24"/>
        </w:rPr>
        <w:t>(паспорт иностранного гражданина 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Микрофинансовая компания «Пойдём!» (ИНН 9715291065) </w:t>
      </w:r>
      <w:r>
        <w:rPr>
          <w:sz w:val="24"/>
        </w:rPr>
        <w:t>задолженность по договору потребительского микрозайма № 315524000373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т 18</w:t>
      </w:r>
      <w:r>
        <w:rPr>
          <w:rFonts w:cs="Times New Roman"/>
          <w:sz w:val="24"/>
        </w:rPr>
        <w:t xml:space="preserve">.01.2024 </w:t>
      </w:r>
      <w:r>
        <w:rPr>
          <w:sz w:val="24"/>
        </w:rPr>
        <w:t>г. за период с 19.01.2024 по 19.03.2025 в размере 4399 руб. 32 коп. из них: основной долг 3440 руб. 01 коп., проценты за пользование просроченным основным долгом в размере 788 руб. 70 коп., пени по просроченному основному долгу в размере 170 руб. 61 коп., расходы по уплате государственной пошлины в размере 4000 руб. 00 коп., а всего 8399 руб. 32 коп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