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3572- 2107/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color w:val="ED7D31"/>
          <w:sz w:val="20"/>
        </w:rPr>
      </w:pPr>
      <w:r>
        <w:rPr>
          <w:b w:val="false"/>
          <w:bCs w:val="false"/>
          <w:color w:val="ED7D31"/>
          <w:sz w:val="20"/>
        </w:rPr>
        <w:t>86MS0047-01-2024-004874-50</w:t>
      </w:r>
    </w:p>
    <w:p>
      <w:pPr>
        <w:pStyle w:val="Heading1"/>
        <w:ind w:left="-567" w:right="-284" w:hanging="0"/>
        <w:jc w:val="center"/>
        <w:rPr/>
      </w:pPr>
      <w:r>
        <w:rPr>
          <w:szCs w:val="28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2024 года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7 того же судебного района,  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секретаре Собко А.В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а Беляевой Ю.Н. и Плеханова Д.В.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 АО «Югра-Экология» к Беляевой Юлии Николавне и Плеханову Дмитрию Владиславовичу  о солидарном взыскании задолженности по оплате коммунальных услуг  по обращению с твердыми коммунальными отходами (по жилому помещению г. Нижневартовск ул. Мира д. 62 кв. 16) </w:t>
      </w:r>
      <w:r>
        <w:rPr>
          <w:rFonts w:cs="Times New Roman" w:ascii="Times New Roman" w:hAnsi="Times New Roman"/>
          <w:bCs/>
          <w:sz w:val="28"/>
          <w:szCs w:val="28"/>
        </w:rPr>
        <w:t>за период с 01.02.2022 по 28.02.2023 года в размере 3185 рублей 73 копейки,  пени  по состоянию на 24.06.2024 года в размере 1209 рублей 00 копеек, расходов по уплате государственной пошлины в размере 4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АО «Югра-Экология» к Беляевой Юлии Николаевне (… года рождения паспорт …) и Плеханову Дмитрию Владиславовичу  (03.09.1990 года рождения паспорт 6710 047216) о солидарном взыскании задолженности по оплате коммунальных услуг  по обращению с твердыми коммунальными отходами- отказать в связи с добровольным удовлетворением требований в полном объеме.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7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