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3242-0402/2024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ИД: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31-01-2024-004704-50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>З А О Ч Н О Е 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3 октября 2024 года                                            </w:t>
        <w:tab/>
        <w:tab/>
        <w:t xml:space="preserve">           пгт. Междуреченский  </w:t>
      </w:r>
    </w:p>
    <w:p>
      <w:pPr>
        <w:pStyle w:val="Heading2"/>
        <w:spacing w:before="0" w:after="0"/>
        <w:ind w:firstLine="567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ондинского судебного района Ханты-Мансийского автономного округа – Югры Чех Е.В., исполняющий обязанности мирового судьи судебного участка № 2 Кондинского судебного района Ханты-Мансийского автономного округа – Югры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Беликовой С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публичного акционерного общества микрофинансовая компания «Займер» (ПАО МФК «Займер») к Рахматжоновой Ксении Ивано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33-235, 194-199 ГП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ПАО МФК «Займер» (ИНН: 5406836941 ОГРН 1235400049356) к Рахматжоновой Ксении Ивановне (паспорт: *) о взыскании задолженности по договору займа, удовлетвори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Рахматжоновой Ксении Ивановны (паспорт: *) в пользу ПАО МФК «Займер» (ИНН: 5406836941 ОГРН 1235400049356) задолженность по договору займа № 23097363 от 25 июля 2023 года в размере 29 875 рублей 00 копеек, из которой 13 000 рублей – сумма займа, 15 992 рубля 12 копеек – проценты по договору за период с 26.07.2023 по 24.08.2023, 882 рубля 88 копеек – пени за период с 25.08.2023 по 14.05.2024, а также расходы по уплате государственной пошлины в размере 1 096 рублей 25 копеек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Заочное решение суда может быть обжаловано сторонами в апелляционном порядке в Кондинский районный суд Ханты-Мансийского автономного округа - Югры через мирового судью судебного участка № 2 Кондинского судебного района Ханты-Мансийского автономного округа - 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Мировой судья  </w:t>
        <w:tab/>
        <w:tab/>
        <w:tab/>
        <w:tab/>
        <w:tab/>
        <w:t xml:space="preserve">      </w:t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  </w:t>
      </w:r>
      <w:r>
        <w:rPr>
          <w:color w:val="000000"/>
          <w:sz w:val="26"/>
          <w:szCs w:val="26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