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4897-7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3 октяб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ООО ПКО «ССПВ» Бажиной Е.А</w:t>
      </w:r>
      <w:r>
        <w:rPr>
          <w:sz w:val="26"/>
          <w:szCs w:val="26"/>
        </w:rPr>
        <w:t xml:space="preserve">. </w:t>
      </w:r>
      <w:r>
        <w:rPr>
          <w:sz w:val="25"/>
          <w:szCs w:val="25"/>
        </w:rPr>
        <w:t>(заявление о рассмотрении дела в отсутствие представителя, на исковых требованиях настаивает), ответчика Болотова Д.В.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открытом судебном заседании гражданское дело № 2-3239-2111/2025 по иску ООО ПКО «ССПВ» к Болотову Дмитрию Владимировичу о взыскании задолженности по договору займа № ….., заключенному между ответчиком и ООО МКК «Технология займа», в размере 23000 рублей, в том числе сумма основного долга – 10000 рублей, проценты – 12330 рублей</w:t>
      </w:r>
      <w:r>
        <w:rPr>
          <w:color w:val="000099"/>
          <w:sz w:val="25"/>
          <w:szCs w:val="25"/>
        </w:rPr>
        <w:t xml:space="preserve">, неустойка – 670 рублей, право требования истца основано на договоре уступки прав от 14.01.2025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ССПВ» к Болотову Дмитрию Владими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олотова Дмитрия Владимировича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ООО ПКО «ССПВ» (ИНН 5404048840) </w:t>
      </w:r>
      <w:r>
        <w:rPr>
          <w:color w:val="000099"/>
          <w:sz w:val="26"/>
          <w:szCs w:val="26"/>
        </w:rPr>
        <w:t xml:space="preserve">задолженность </w:t>
      </w:r>
      <w:r>
        <w:rPr>
          <w:sz w:val="25"/>
          <w:szCs w:val="25"/>
        </w:rPr>
        <w:t>по договору займа № ….. в размере 230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27000 рублей 00 копеек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