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23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9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 Кизенко Раисе Александр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изенко Раисы Александровны (паспорт *) 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г. Югорск, *, в размере 29049 руб. 97 коп., в том числе: 28157 руб. 44 коп. – основной долг по оплате жилого помещения и коммунальных услуг за период с 01.12.2024 г. по 30.06.2025 г., 892 руб. 53 коп. – неустойка за несвоевременную оплату жилого помещения и коммунальных услуг за период с 11.01.2025 г. по 11.07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