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819-290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9 октяб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 xml:space="preserve">Колотилина Н.Л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Комфорт-Югорск» к Фещенко Анатолию Александро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мфорт-Югорск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ещенко Анатолия Александровича  (паспорт *) 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г. Югорск, * в размере 8335 руб. 16 коп., в том числе: 7941 руб. 56 коп. – основной долг по оплате жилого помещения и коммунальных услуг за период с 01.11.2024 г. по 26.03.2025 г., 393 руб. 60 коп. – неустойка за несвоевременную оплату жилого помещения и коммунальных услуг за период с 11.12.2024 г. по 16.06.2025 г.; а также судебные расходы по оплате услуг представителя в размере 3000 руб.; почтовые расходы в размере 76 руб., расходы по уплате государственной пошлины в размере 4000 руб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Н.Л. Колотил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