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7 октября 2025 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Фокиной Г.П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истца Кивенко М.Н. и ее представителя Кармишина Е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2424-2801/2025 по иску Кивенко Марии Николаевны, Кивенко Виталия Николаевича, Кивенко Екатерины Витальевны к ООО «Неотекс» о взыскании ущерба, причиненного заливом помещения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Кивенко Марии Николаевны (паспорт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, Кивенко Виталия Николаевича (паспорт </w:t>
      </w:r>
      <w:r>
        <w:rPr>
          <w:rStyle w:val="CatUserDefinedgrp2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, Кивенко Екатерины Витальевны (паспорт </w:t>
      </w:r>
      <w:r>
        <w:rPr>
          <w:rStyle w:val="CatUserDefinedgrp28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ООО «Неотекс» ( ИНН </w:t>
      </w:r>
      <w:r>
        <w:rPr>
          <w:rStyle w:val="CatUserDefinedgrp29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ущерба, причиненного заливом помещения 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ООО «Неотекс» в пользу Кивенко Марии Николаевны 61000 руб., в том числе: 19000 руб. в счет возмещения ущерба, 5000 руб. – компенсацию морального вреда, 12000 руб. - штраф за несоблюдение добровольного порядка удовлетворения требований потребителя, 10000 руб. – расходы по оплате услуг оценщика, 15000 руб. расходы по оплате услуг представ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ООО «Неотекс» в пользу Кивенко Виталия Николаевича 36000 руб., в том числе: 19000 руб. в счет возмещения ущерба, 5000 руб. – компенсацию морального вреда, 12000 руб. - штраф за несоблюдение добровольного порядка удовлетворения требований потреб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ООО «Неотекс» в пользу Кивенко Екатерины Витальевны 36000 руб., в том числе: 19000 руб. в счет возмещения ущерба, 5000 руб. – компенсацию морального вреда, 12000 руб. - штраф за несоблюдение добровольного порядка удовлетворения требований потреб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остальных требований истцов к ответчику - отказа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ООО «Неотекс» в пользу бюджета государственную пошлину в размере 7000 ру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30rplc48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30rplc48">
    <w:name w:val="cat-UserDefined grp-30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