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155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сентября 2024 года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Садоводческого некоммерческого товарищества собственников недвижимости «Звенящие кедры Тюмени» (ИНН ********* ОГРН **********) к должнику Кисловой **************** о взыскании задолженности по уплате взносов за пользование имуществом общего пользования и процентов за пользование чужими денежными средствами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Садоводческого некоммерческого товарищества собственников недвижимости «Звенящие кедры Тюмени» (ИНН ********* ОГРН ************) к должнику о взыскании задолженности по уплате взносов за пользование и создание имущества общего пользования и процентов за пользование чужими денежными средствами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Взыскать с Кисловой *********************, ******************* года рождения, уроженки ***************************, паспорт **** № ********* выдан ******************************, зарегистрированной по адресу: ****************************************************, в пользу Садоводческого некоммерческого товарищества собственников недвижимости «Звенящие кедры Тюмени» (ИНН ********* ОГРН **************) задолженность по оплате взносов за пользование имуществом общего пользования в размере 17 360 рублей, проценты за нарушение срока оплаты взносов за пользование имуществом общего пользования в размере 3 439 рублей 90 копеек, расходы на оплату услуг представителя в размере 5 000 руб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с Кисловой ******************, ***************** года рождения, уроженки ******************************, паспорт ***** № ******** выдан *************************************, зарегистрированной по адресу: *************************************, в пользу Садоводческого некоммерческого товарищества собственников недвижимости «Звенящие кедры Тюмени» (ИНН ********** ОГРН ****************) расходы по оплате государственной пошлины в размере 974 рубля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26 773 (двадцать шесть тысяч семьсот семьдесят три) рубля 90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