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86MS0035-01-2025-003502-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939/18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сентябр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"ПКО "КИБЕРКОЛЛЕКТ" (ИНН 1655364579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Чирве Алексею Сергеевичу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ПКО "КИБЕРКОЛЛЕКТ" (ИНН 1655364579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ирвы Алексея Сергеевича (паспорт *) в пользу ООО "ПКО "КИБЕРКОЛЛЕКТ" (ИНН 1655364579) задолженность по договору займа от № 2023092400590821 от 23.09.2024 в следующем размере 31510 руб., расходы, связанные с оказанием юридических услуг, в размере 3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