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3470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921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сентября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Защита онлайн" (ИНН 5407973637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Чирва Алексей Сергеевич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Защита онлайн" (ИНН 5407973637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Чирвы Алексея Сергеевича (паспорт *) в пользу ООО ПКО "Защита онлайн" (ИНН 5407973637) задолженность по договору займа № 1002823010/2 от 15.08.2024 в следующем размере 8272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