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1685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сентября 2025 года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Микрокредитной компании «Центр Финансовой Поддержки» (публичное акционерное общество) (ИНН 7727480641, ОГРН 1217700621709) к должнику Мищенко 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удовлетворении исковых требований Микрокредитной компании «Центр Финансовой Поддержки» (публичное акционерное общество) (ИНН 7727480641, ОГРН 1217700621709, юридический адрес: 117218, г. Москва, вн.тер. г. муниципальный округ Котловка, ул. Кржижановского, д. 29, корпус 5, помещение I, ком. 10) к должнику Мищенко ******************, ********** года рождения, уроженцу города *********, паспорт: ****** № ***********, зарегистрированному по адресу: Ханты-Мансийский автономный округ – Югра, Белоярский район, поселок Сосновка, улица Первопроходцев, дом *, квартира **, о взыскании задолженности по договору потребительского займа №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200551476201 от 14.10.2021 года, за период с 14.10.2021 года по 24.06.2025 года в размере 11 000 рублей, задолженности по уплате процентов за пользование займом за период с 14.10.2021 года по 24.06.2025 года в размере 16 500 рублей, а также в счет возмещения расходов по оплате государственной пошлины в размере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