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августа 2025 года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1658/1702/2025 по исковому заявлению ООО "ПКО "Феникс" к Бобковой Любови Николаевне о взыскании сумм по кредитному договору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"ПКО "Феникс" к Бобковой Любови Николаевне о взыскании сумм по кредитному договору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бкова Любовь Николаевна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>сумму просроченной задолженности, образовавшуюся за период с 20.11.2014 по 21.04.2015 в сумме 13 280 рублей 92 копейки, расходы по оплате государственной пошлины в размере 4 000 рублей 00 копеек, всего взыскать 17 280 рублей 9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4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84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116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187" w:leader="none"/>
        <w:tab w:val="left" w:pos="7872" w:leader="none"/>
      </w:tabs>
      <w:ind w:firstLine="709"/>
      <w:jc w:val="right"/>
      <w:rPr>
        <w:bCs/>
      </w:rPr>
    </w:pPr>
    <w:r>
      <w:rPr>
        <w:bCs/>
      </w:rPr>
      <w:t>2-1658/1702/2025</w:t>
    </w:r>
  </w:p>
  <w:p>
    <w:pPr>
      <w:pStyle w:val="Header"/>
      <w:jc w:val="right"/>
      <w:rPr>
        <w:bCs/>
      </w:rPr>
    </w:pPr>
    <w:r>
      <w:rPr>
        <w:bCs/>
      </w:rPr>
      <w:t>86MS0033-01-2025-002599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