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2990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642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вгуста 2025 года  </w:t>
        <w:tab/>
        <w:tab/>
        <w:tab/>
        <w:tab/>
        <w:t xml:space="preserve">            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АО ПКО «ЦДУ» (ИНН 773059240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Алёшину Дмитрию Алексе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«ЦДУ» (ИНН 773059240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ёшина Дмитрия Алексеевича (паспорт *) в пользу АО ПКО «ЦДУ» (ИНН 7730592401) задолженность по договору займа № 322446 от 29.01.2024 в следующем размере 13408 руб., почтовые расходы в размере 314,4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