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/>
      </w:pPr>
      <w:r>
        <w:rPr>
          <w:sz w:val="28"/>
          <w:szCs w:val="28"/>
        </w:rPr>
        <w:t>28 августа 2025 года 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гайдак О.А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2-1549/1702/2025 по иску ООО ПКО "Нэйва" к Земсковой Светлане Николаевне о взыскании задолженности по договору займа, судебных расходов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98,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ПКО "Нэйва" к Земсковой Светлане Николаевне о взыскании задолженности по договору займа, судебных расходов –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Земскова Светлана Николаевна </w:t>
      </w:r>
      <w:r>
        <w:rPr>
          <w:color w:val="000000"/>
          <w:spacing w:val="3"/>
          <w:sz w:val="28"/>
          <w:szCs w:val="28"/>
        </w:rPr>
        <w:t>*</w:t>
      </w:r>
      <w:r>
        <w:rPr>
          <w:sz w:val="28"/>
          <w:szCs w:val="28"/>
        </w:rPr>
        <w:t xml:space="preserve"> в пользу ООО ПКО "Нэйва", ОГРН/ИНН 1167746657033/7734387354 задолженность по договору микрозайма №УФ-911/270693 от 23.04.2023 в сумме 26 250 рублей 00 копеек, в том числе 10 500 рублей 00 копеек – основной долг, 15 750 рублей 00 копеек – проценты за пользование займом. Взыскать расходы по уплате государственной пошлины в размере 4 000 рублей 00 копеек. Всего по иску взыскать 30 250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части 3 статьи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1 части 4 статьи 199 Гражданского процессуального кодекса Российской Федерации 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2 части 4 статьи 199 Гражданского процессуального кодекса Российской Федерации 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9 Гражданского процессуального кодекса Российской Федерации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Когалымский городской суд через мирового судью судебного участка №2 Когалымского судебн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>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4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684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2.116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6187" w:leader="none"/>
        <w:tab w:val="left" w:pos="7872" w:leader="none"/>
      </w:tabs>
      <w:ind w:firstLine="709"/>
      <w:jc w:val="right"/>
      <w:rPr>
        <w:bCs/>
      </w:rPr>
    </w:pPr>
    <w:r>
      <w:rPr>
        <w:bCs/>
      </w:rPr>
      <w:t>2-1549/1702/2025</w:t>
    </w:r>
  </w:p>
  <w:p>
    <w:pPr>
      <w:pStyle w:val="Header"/>
      <w:jc w:val="right"/>
      <w:rPr>
        <w:bCs/>
      </w:rPr>
    </w:pPr>
    <w:r>
      <w:rPr>
        <w:bCs/>
      </w:rPr>
      <w:t>86MS0033-01-2025-002351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