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/>
      </w:pPr>
      <w:r>
        <w:rPr>
          <w:sz w:val="26"/>
          <w:szCs w:val="26"/>
        </w:rPr>
        <w:t>25 августа 2025 года     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2-1472/1702/2025 по иску ООО МКК "ФИНТЕРРА" к Гариповой Анастасии Петровне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довлетворении исковых требований ООО МКК "ФИНТЕРРА" к Гариповой Анастасии Петровне о взыскании задолженности по договору займа, судебных расходов – отказать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84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1472/1702/2025</w:t>
    </w:r>
  </w:p>
  <w:p>
    <w:pPr>
      <w:pStyle w:val="Header"/>
      <w:jc w:val="right"/>
      <w:rPr>
        <w:bCs/>
      </w:rPr>
    </w:pPr>
    <w:r>
      <w:rPr>
        <w:bCs/>
      </w:rPr>
      <w:t>86MS0033-01-2025-002233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