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/>
      </w:pPr>
      <w:r>
        <w:rPr>
          <w:sz w:val="28"/>
          <w:szCs w:val="28"/>
        </w:rPr>
        <w:t>31 июля 2025 года   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Еникеевой Э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2-1402/1702/2025 по иску ООО МКК "Русинтерфинанс" к Земсковой Светлане Николаевне о взыскании задолженности по договору займа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МКК "Русинтерфинанс" к Земсковой Светлане Николаевне о взыскании задолженности по договору займа, судебных расходов –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Земсковой Светланы Николаевны </w:t>
      </w:r>
      <w:r>
        <w:rPr>
          <w:color w:val="000000"/>
          <w:spacing w:val="3"/>
          <w:sz w:val="28"/>
          <w:szCs w:val="28"/>
        </w:rPr>
        <w:t>*</w:t>
      </w:r>
      <w:r>
        <w:rPr>
          <w:sz w:val="28"/>
          <w:szCs w:val="28"/>
        </w:rPr>
        <w:t xml:space="preserve"> задолженность по договору займа №28235593 от 21.04.2023 в размере 8 750 рублей 00 копеек. Кроме того, взыскать расходы по уплате государственной пошлины в размере 4 000 рублей 00 копеек. Всего по иску взыскать – 12 750 (двенадцать тысяч семьсот пятьдеся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4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684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116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>
        <w:bCs/>
      </w:rPr>
    </w:pPr>
    <w:r>
      <w:rPr>
        <w:bCs/>
      </w:rPr>
      <w:t>2-1402/1702/2025</w:t>
    </w:r>
  </w:p>
  <w:p>
    <w:pPr>
      <w:pStyle w:val="Header"/>
      <w:jc w:val="right"/>
      <w:rPr>
        <w:bCs/>
      </w:rPr>
    </w:pPr>
    <w:r>
      <w:rPr>
        <w:bCs/>
      </w:rPr>
      <w:t>86MS0033-01-2025-002058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