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313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78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17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Вива Коллект" к Турянскому Михаилу Степановичу, который решением Арбитражного суда ХМАО-Югры от 22.04.2024 признан несостоятельным (банкротом), определением Арбитражного суда ХМАО-Югры от 21.11.2024 завершена процедура реализации имущества гражданина и освобождение гражданина от исполнения обязательств, о взыскании задолженности по договору займа в размере 7073,10 рубля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бщества с Ограниченной ответственностью Профессиональная коллекторская организация "Вива Коллект" к Турянскому Михаилу Степановичу о взыскании задолженности по договору займа, расходов по оплате государственной пошлины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7 апрел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131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