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1567-0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августа 2025 года 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-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081-2301/2025 по иску общества с ограниченной ответственностью Профессиональная коллекторская организация «Защита онлайн» к Черновой Ольге Александровне о взыскании задолженности по договору займа, третье лицо, не заявляющее самостоятельных требований относительно предмета спора, на стороне истца – ООО «Северная Победа»,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Защита онлайн» к Черновой Ольге Александр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Черновой Ольги Александровны (паспорт серии ***, ИНН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Защита онлайн» (ИНН 5407973637, ОГРН 1195476015085) задолженность по договору займа № 5743828 от 23.04.2024, заключенному с ООО «Северная Победа» (ранее ООО МКК «Кватро»), за период с 23.04.2024 по 21.02.2025 в размере 23 600 рублей, в том числе: 20 000 рублей – основной долг, 3 420 рублей – проценты за пользование займом, 180 рублей – штрафы, судебные расходы по уплате государственной пошлины в размере 4 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7 600 (двадцать семь тысяч шестьсот) рублей. 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1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color w:val="000000"/>
          <w:sz w:val="18"/>
        </w:rPr>
        <w:t>Подлинник решения находится в материалах гражданского дела № 2-</w:t>
      </w:r>
      <w:r>
        <w:rPr>
          <w:color w:val="000000"/>
          <w:sz w:val="18"/>
          <w:lang w:val="ru-RU"/>
        </w:rPr>
        <w:t>1081-2301</w:t>
      </w:r>
      <w:r>
        <w:rPr>
          <w:color w:val="000000"/>
          <w:sz w:val="18"/>
        </w:rPr>
        <w:t>/202</w:t>
      </w:r>
      <w:r>
        <w:rPr>
          <w:color w:val="000000"/>
          <w:sz w:val="18"/>
          <w:lang w:val="ru-RU"/>
        </w:rPr>
        <w:t>5</w:t>
      </w:r>
      <w:r>
        <w:rPr>
          <w:color w:val="000000"/>
          <w:sz w:val="18"/>
        </w:rPr>
        <w:t xml:space="preserve"> мирового судьи судебного участка № </w:t>
      </w:r>
      <w:r>
        <w:rPr>
          <w:color w:val="000000"/>
          <w:sz w:val="18"/>
          <w:lang w:val="ru-RU"/>
        </w:rPr>
        <w:t>1</w:t>
      </w:r>
      <w:r>
        <w:rPr>
          <w:color w:val="000000"/>
          <w:sz w:val="18"/>
        </w:rPr>
        <w:t xml:space="preserve">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