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72-01-2024-007703-35</w:t>
      </w:r>
    </w:p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02-10671/2805/2024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ЗАОЧНОГО РЕШЕНИЯ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01"/>
        <w:gridCol w:w="4775"/>
      </w:tblGrid>
      <w:tr>
        <w:trPr/>
        <w:tc>
          <w:tcPr>
            <w:tcW w:w="48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75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20 декабря 2024 года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- Югры Шинкарь М.Х., при секретаре судебных заседаний Поляковой Л.М., рассмотрев в открытом судебном заседании гражданское дело по иску ООО МКК "Русинтерфинанс" (ИНН 5408292849) к Селистровской Людмиле Баситовне (</w:t>
      </w:r>
      <w:r>
        <w:rPr>
          <w:rStyle w:val="CatPassportDatagrp11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, о взыскании задолженности по договору микрозайма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ОО МКК "Русинтерфинанс" к Селистровской Людмиле Баситовне, о взыскании задолженности по договору микрозайма,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Селистровской Людмилы Баситовны в пользу общества с ограниченной ответственностью микрокредитная компания "Русинтерфинанс" задолженность по договору микрозайма в сумме 17137,11 руб., а также расходы по уплате государственной пошлины в размере 743 руб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явление ответчика об отмене настоящего решения может быть подано в мировой суд в течение 7 дней со дня его вручения. В заявлении должны быть указаны уважительные причины неявки в судебное заседание, о которых он не имел возможности своевременно сообщить суду, а также обстоятельства с доказательствами, которые могут повлиять на содержание решения суда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через мирового судью в течение месяца по истечении срока подачи ответчиком заявления об его отмене, а в случае, если такое заявление подано, в течение месяца со дня вынесения определения суда об отказе в его удовлетворен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 М.Х. Шинкарь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М.Х. Шинкар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1rplc11">
    <w:name w:val="cat-PassportData grp-11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