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</w:rPr>
      </w:pPr>
      <w:r>
        <w:rPr>
          <w:bCs/>
        </w:rPr>
        <w:t>86MS0052-01-2025-001494-4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07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Муллагаяновой А.Р. (заявление о рассмотрении дела в отсутствие, на исковых требованиях настаивает), ответчика Кукуянцевой (ранее Таланиной) А.В. (ходатайство о рассмотрении дела в ее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6"/>
          <w:szCs w:val="26"/>
        </w:rPr>
        <w:t xml:space="preserve">рассмотрев в предварительном судебном заседании гражданское дело № 2-989-2112/2025 по иску АО «Банк Русский Стандарт» к Кукуянцевой (ранее Таланиной) Анастасии Валентиновне о взыскании задолженности по кредитному договору № 78466729 от 30.08.2008 в размере 13893,85 рублей, расходов по оплате государственной пошлины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(ИНН 7707056547) к Кукуянцевой (ранее Таланиной) Анастасии Валентиновне (паспорт *) о взыскании задолженности по кредитному договору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rFonts w:eastAsia="MS Mincho;ＭＳ 明朝"/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