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0991-0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04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ОО «СФО Титан» Гриненко О.А. (заявление о рассмотрении дела в отсутствие представителя, на исковых требованиях настаивает), ответчика Антипова В.В.. (ходатайство о применении последствий пропуска истцом срока исковой давности)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редварительном судебном заседании гражданское дело № 2-741-2112/2025 по иску ООО «СФО Титан» к Антипову Владиславу Владимировичу о взыскании долга по договору займа № 0771638001 от 18.09.2018, заключенному между ответчиком и ООО МКК «КОНГА», в размере 47792 рублей, расходов по оплате госпошлины, право требования основано на договоре уступки от 15.10.2020</w:t>
      </w:r>
      <w:r>
        <w:rPr>
          <w:color w:val="000099"/>
          <w:sz w:val="26"/>
          <w:szCs w:val="26"/>
        </w:rPr>
        <w:t>;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Руководствуясь ст. 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ООО «СФО Титан</w:t>
      </w:r>
      <w:r>
        <w:rPr>
          <w:color w:val="000099"/>
          <w:sz w:val="26"/>
          <w:szCs w:val="26"/>
        </w:rPr>
        <w:t xml:space="preserve">» (ИНН 9702017192) </w:t>
      </w:r>
      <w:r>
        <w:rPr>
          <w:sz w:val="26"/>
          <w:szCs w:val="26"/>
        </w:rPr>
        <w:t xml:space="preserve">к Антипову Владиславу Владимировичу (паспорт *) о взыскании задолженности по договору займа № 0771638001 от 18.09.2018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Style18"/>
        <w:ind w:left="-567" w:right="-1" w:hanging="0"/>
        <w:jc w:val="both"/>
        <w:rPr/>
      </w:pPr>
      <w:r>
        <w:rPr/>
        <w:t>***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