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706-2001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Times New Roman"/>
          <w:bCs/>
          <w:sz w:val="28"/>
          <w:szCs w:val="28"/>
        </w:rPr>
        <w:t>16 мая 2025 года                                                                         г. Нефтеюганск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</w:t>
      </w:r>
      <w:r>
        <w:rPr/>
        <w:t xml:space="preserve"> </w:t>
      </w:r>
      <w:r>
        <w:rPr>
          <w:sz w:val="28"/>
          <w:szCs w:val="28"/>
        </w:rPr>
        <w:t>судебного участка № 1 Нефтеюганского судебного района Ханты-Мансийского автономного округа – Югры,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с участием истца Емельянчик Е.Г.,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ставителя ответчика – Прошлецова Э.Д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Емельянчик Е.Г. к ООО «Автовокзал» о защите прав потребителя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 удовлетворении исковых требований Емельянчик Е.Г. к ООО «Автовокзал» о защите прав потребителя - отказать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</w:t>
        <w:tab/>
        <w:tab/>
        <w:t xml:space="preserve">           </w:t>
        <w:tab/>
        <w:tab/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